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26/2015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453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sobre o Projeto de Lei 04/2015, de 20 de Janeiro de 2015, de autoria do Vereador José Carlos de Camargo, que dispõe sobre a obrigatoriedade de instalação de provadores de roupas acessíveis para cadeirantes no âmbito da Estância Turística de São Roque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3402"/>
          <w:tab w:val="left" w:pos="342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presenta o N. Vereador Jose Carlos de Camargo, o Projeto de Lei de nº 04/2015, datado de 20 de Janeiro de 2015, o qual obriga os estabelecimentos que comercializam roupas, vestuários ou similares no âmbito da Estância Turística de São Roque, instalar provadores acessíveis para cadeirantes. </w:t>
      </w:r>
    </w:p>
    <w:p>
      <w:pPr>
        <w:pStyle w:val="Normal"/>
        <w:spacing w:lineRule="auto" w:line="360"/>
        <w:jc w:val="both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 xml:space="preserve">Indiscutível a importância do projeto de lei em questão, no entanto, por mais meritória que seja a iniciativa do Vereador, a mesma não pode prosperar por conter vícios de inconstitucionalidade que maculam o projeto de lei em questão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De acordo com o projeto, os estabelecimentos que comercializam roupas, vestuários ou similares estão obrigados a instalarem provadores adaptados para cadeirantes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m relação ao assunto, importante trazer a baila o artigo da Constituição Federal que alude sobre competência para legislar sobre deficientes físicos:</w:t>
      </w:r>
    </w:p>
    <w:p>
      <w:pPr>
        <w:pStyle w:val="NormalWeb"/>
        <w:ind w:firstLine="55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24. Compete à União, aos Estados e ao Distrito Federal legislar concorrentemente sobre:</w:t>
      </w:r>
    </w:p>
    <w:p>
      <w:pPr>
        <w:pStyle w:val="NormalWeb"/>
        <w:ind w:firstLine="55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- direito tributário, financeiro, penitenciário, econômico e urbanístico;</w:t>
      </w:r>
    </w:p>
    <w:p>
      <w:pPr>
        <w:pStyle w:val="NormalWeb"/>
        <w:ind w:firstLine="55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I - orçamento; </w:t>
      </w:r>
    </w:p>
    <w:p>
      <w:pPr>
        <w:pStyle w:val="NormalWeb"/>
        <w:ind w:firstLine="55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I - juntas comerciais;</w:t>
      </w:r>
    </w:p>
    <w:p>
      <w:pPr>
        <w:pStyle w:val="NormalWeb"/>
        <w:ind w:firstLine="55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V - custas dos serviços forenses;</w:t>
      </w:r>
    </w:p>
    <w:p>
      <w:pPr>
        <w:pStyle w:val="NormalWeb"/>
        <w:ind w:firstLine="55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- produção e consumo;</w:t>
      </w:r>
    </w:p>
    <w:p>
      <w:pPr>
        <w:pStyle w:val="NormalWeb"/>
        <w:ind w:firstLine="55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 - florestas, caça, pesca, fauna, conservação da natureza, defesa do solo e dos recursos naturais, proteção do meio ambiente e controle da poluição;</w:t>
      </w:r>
    </w:p>
    <w:p>
      <w:pPr>
        <w:pStyle w:val="NormalWeb"/>
        <w:ind w:firstLine="55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I - proteção ao patrimônio histórico, cultural, artístico, turístico e paisagístico;</w:t>
      </w:r>
    </w:p>
    <w:p>
      <w:pPr>
        <w:pStyle w:val="NormalWeb"/>
        <w:ind w:firstLine="55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II - responsabilidade por dano ao meio ambiente, ao consumidor, a bens e direitos de valor artístico, estético, histórico, turístico e paisagístico;</w:t>
      </w:r>
    </w:p>
    <w:p>
      <w:pPr>
        <w:pStyle w:val="NormalWeb"/>
        <w:ind w:firstLine="55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X - educação, cultura, ensino e desporto;</w:t>
      </w:r>
    </w:p>
    <w:p>
      <w:pPr>
        <w:pStyle w:val="NormalWeb"/>
        <w:ind w:firstLine="55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 - criação, funcionamento e processo do juizado de pequenas causas;</w:t>
      </w:r>
    </w:p>
    <w:p>
      <w:pPr>
        <w:pStyle w:val="NormalWeb"/>
        <w:ind w:firstLine="55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I - procedimentos em matéria processual;</w:t>
      </w:r>
    </w:p>
    <w:p>
      <w:pPr>
        <w:pStyle w:val="NormalWeb"/>
        <w:ind w:firstLine="55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II - previdência social, proteção e defesa da saúde;</w:t>
      </w:r>
    </w:p>
    <w:p>
      <w:pPr>
        <w:pStyle w:val="NormalWeb"/>
        <w:ind w:firstLine="55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III - assistência jurídica e Defensoria pública;</w:t>
      </w:r>
    </w:p>
    <w:p>
      <w:pPr>
        <w:pStyle w:val="NormalWeb"/>
        <w:ind w:firstLine="55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XIV - proteção e integração social das pessoas portadoras de deficiência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Web"/>
        <w:ind w:firstLine="55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V - proteção à infância e à juventude;</w:t>
      </w:r>
    </w:p>
    <w:p>
      <w:pPr>
        <w:pStyle w:val="NormalWeb"/>
        <w:ind w:firstLine="55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VI - organização, garantias, direitos e deveres das polícias civi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Lado outro aos municípios é garantido à competência de legislar sobre assunto de interesse local e suplementar a legislação federal ou estadual no que couber, conforme disposição do artigo 30 da Constituição Feder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Web"/>
        <w:ind w:firstLine="55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30. Compete aos Municípios:</w:t>
      </w:r>
    </w:p>
    <w:p>
      <w:pPr>
        <w:pStyle w:val="NormalWeb"/>
        <w:ind w:firstLine="55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- legislar sobre assuntos de interesse local;</w:t>
      </w:r>
    </w:p>
    <w:p>
      <w:pPr>
        <w:pStyle w:val="NormalWeb"/>
        <w:ind w:firstLine="55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 - suplementar a legislação federal e a estadual no que couber;</w:t>
      </w:r>
    </w:p>
    <w:p>
      <w:pPr>
        <w:pStyle w:val="NormalWeb"/>
        <w:ind w:firstLine="5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sz w:val="20"/>
          <w:szCs w:val="20"/>
        </w:rPr>
        <w:tab/>
      </w:r>
      <w:r>
        <w:rPr>
          <w:rFonts w:cs="Verdana" w:ascii="Verdana" w:hAnsi="Verdana"/>
          <w:sz w:val="22"/>
          <w:szCs w:val="22"/>
        </w:rPr>
        <w:t>Nesse aspecto c</w:t>
      </w:r>
      <w:r>
        <w:rPr>
          <w:rFonts w:cs="Arial-BoldMT" w:ascii="Verdana" w:hAnsi="Verdana"/>
          <w:bCs/>
          <w:sz w:val="22"/>
          <w:szCs w:val="22"/>
        </w:rPr>
        <w:t>abe registrar, com base nas ponderações lançadas por FERNANDA DIAS MENEZES DE ALMEIDA, que o Município titulariza competências em matéria de proteção e integração social das pessoas portadoras de deficiência, uma vez</w:t>
      </w:r>
      <w:r>
        <w:rPr>
          <w:rFonts w:cs="Arial-BoldMT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que “a leitura do caput do art. 24 mostra que a competência legislativa concorrente foi distribuída entre a União, os Estados e o Distrito Federal, não se mencionando os Municípios entre os aquinhoados. Isso não significa que estes estejam excluídos da partilha, sendo-lhes dado suplementar a legislação federal e estadual, no que couber, conforme dispõe o artigo 30, II, da Constituição” (Competências na Constituição de 1988, 3ª ed., São Paulo, Atlas, 2005, p. 156). </w:t>
      </w:r>
    </w:p>
    <w:p>
      <w:pPr>
        <w:pStyle w:val="NormalWeb"/>
        <w:spacing w:lineRule="auto" w:line="360"/>
        <w:jc w:val="both"/>
        <w:rPr>
          <w:rFonts w:ascii="Verdana" w:hAnsi="Verdana" w:cs="Verdana"/>
        </w:rPr>
      </w:pPr>
      <w:r>
        <w:rPr>
          <w:sz w:val="20"/>
          <w:szCs w:val="20"/>
        </w:rPr>
        <w:tab/>
      </w:r>
      <w:r>
        <w:rPr>
          <w:rFonts w:cs="Verdana" w:ascii="Verdana" w:hAnsi="Verdana"/>
        </w:rPr>
        <w:t>Portanto, todos os entes federativos devem estar envolvidos na defesa e proteção dos deficientes físicos de forma a amenizar as dificuldades já enfrentadas pelo mesmo no seu dia a dia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No entanto, apesar da competência legislativa atribuída ao município sobre o assunto em tela, outros princípios constitucionais não podem ser violados durante o exercício do poder legiferante, como o da separação dos poderes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O projeto gera obrigações e deveres para os órgãos executivos do Município, como o dever de fiscalizar os estabelecimentos que comercializam roupas, vestuários e similares, quanto à regular instalação dos provadores adaptados. </w:t>
      </w:r>
    </w:p>
    <w:p>
      <w:pPr>
        <w:pStyle w:val="NormalWeb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Com estas obrigações e deveres atribuídas ao Poder Executivo cria despesas, uma vez que a regulamentação, fiscalização e eventual imposição de penalidades pressupõe algum dispêndio de verbas pela municipalidade, em contrariedade aos artigos 5º, 25 e 47, II todos da Constituição Estadual. </w:t>
      </w:r>
    </w:p>
    <w:p>
      <w:pPr>
        <w:pStyle w:val="NormalWeb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Nesse mesmo sentido é o entendimento do Tribunal de Justiça do Estado de São Paulo, ao julgar inconstitucional Lei Municipal do Ribeirão Preto que dispunha sobre idêntico assunto. </w:t>
        <w:tab/>
        <w:tab/>
      </w:r>
    </w:p>
    <w:p>
      <w:pPr>
        <w:pStyle w:val="Normal"/>
        <w:ind w:left="2268" w:hanging="0"/>
        <w:jc w:val="both"/>
        <w:rPr>
          <w:rFonts w:ascii="Verdana" w:hAnsi="Verdana" w:cs="Verdana"/>
        </w:rPr>
      </w:pPr>
      <w:r>
        <w:rPr>
          <w:rFonts w:cs="Tahoma" w:ascii="Verdana" w:hAnsi="Verdana"/>
          <w:sz w:val="22"/>
          <w:szCs w:val="22"/>
        </w:rPr>
        <w:t xml:space="preserve">AÇÃO DIRETA DE INCONSTITUCIONALIDADE – Município de Ribeirão Preto – Lei Municipal nº 12.478/2011 que dispôs sobre a obrigatoriedade dos estabelecimentos que comercializam roupas, vestuários ou similares no âmbito do Município de Ribeirão Preto de instalarem provador adaptado e acessível para atendimento das pessoas com deficiência ou com mobilidade reduzida – Vício de iniciativa – Princípio de separação dos poderes – Lei que impõe obrigações ao Poder Público e gera despesas, na medida em que determina a regulamentação da norma – Violação aos 5º, 25, 47, II, todos da Constituição Estadual – Inconstitucionalidade. (Adin </w:t>
      </w:r>
      <w:r>
        <w:rPr>
          <w:rFonts w:cs="Verdana" w:ascii="Verdana" w:hAnsi="Verdana"/>
        </w:rPr>
        <w:t>088198-33.2011, Relator Des. Samuel Junior)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/>
        <w:tab/>
        <w:tab/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Outrossim, a Lei Estadual 14.737, de 10 de Abril de 2012 já estabelece a obrigatoriedade de instalação dos provadores para deficientes, cuja aplicação é de âmbito estadual. 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Destarte, temos que o presente Projeto de Lei apresenta vício de iniciativa (vício formal subjetivo), o qual prejudica seu regular prosseguimento, sob pena de inconstitucionalidade, que mesmo sancionado, promulgado e publicado pelo Chefe do Executivo, continua carregando este vício.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</w:rPr>
        <w:tab/>
      </w:r>
      <w:r>
        <w:rPr>
          <w:rFonts w:cs="Tahoma" w:ascii="Verdana" w:hAnsi="Verdana"/>
          <w:sz w:val="22"/>
          <w:szCs w:val="22"/>
        </w:rPr>
        <w:t xml:space="preserve">Independentemente do parecer em questão, entendemos que tal Projeto de Lei deverá passar pelas comissões de Constituição, Justiça e Redação e Saúde, Educação, Cultura, Lazer e Turismo e Orçamento. 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>Maioria simples, única discussão e votação nominal.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É o parecer, s. m .j.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/>
      </w:pPr>
      <w:r>
        <w:rPr>
          <w:rFonts w:cs="Tahoma" w:ascii="Verdana" w:hAnsi="Verdana"/>
        </w:rPr>
        <w:tab/>
      </w:r>
      <w:r>
        <w:rPr>
          <w:rFonts w:cs="Tahoma" w:ascii="Verdana" w:hAnsi="Verdana"/>
          <w:sz w:val="22"/>
          <w:szCs w:val="22"/>
        </w:rPr>
        <w:t>São Roque, 20 de Fevereiro de 2015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Fabiana Marson Fernandes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Consultora Jurídica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Yan Soares de Sampaio Nascimento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ssessor Jurídico</w:t>
      </w:r>
    </w:p>
    <w:sectPr>
      <w:type w:val="nextPage"/>
      <w:pgSz w:w="12240" w:h="15840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apea">
    <w:name w:val="corpodapea"/>
    <w:basedOn w:val="Normal"/>
    <w:qFormat/>
    <w:pPr>
      <w:spacing w:before="280" w:after="280"/>
    </w:pPr>
    <w:rPr/>
  </w:style>
  <w:style w:type="paragraph" w:styleId="Msoquote">
    <w:name w:val="msoquo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22:00Z</dcterms:created>
  <dc:creator>marcia</dc:creator>
  <dc:description/>
  <cp:keywords/>
  <dc:language>en-US</dc:language>
  <cp:lastModifiedBy>cpd</cp:lastModifiedBy>
  <cp:lastPrinted>2015-02-20T10:42:00Z</cp:lastPrinted>
  <dcterms:modified xsi:type="dcterms:W3CDTF">2015-02-20T13:40:00Z</dcterms:modified>
  <cp:revision>19</cp:revision>
  <dc:subject/>
  <dc:title>Parecer de admissibilidade do projeto de lei nº 01-L, de 12-01-20005, de autoria do Vereador Israel Francisco de Oliveira – To</dc:title>
</cp:coreProperties>
</file>