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0/2015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53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arecer sobre o Projeto de Lei n. 23/2014-L, de 27 de fevereiro de 2014, de autoria do Vereador Alacir Raysel, que Institui o “Programa de Saúde no Pé e Saúde do Pé do Diabético” no âmbito da Estância Turística de São Roque e dá outras providências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>Apresenta o Vereador Alacir Raysel, Projeto de Lei de nº 023/2014, datado de 27 de fevereiro de 2014, o qual cria o Programa Municipal de Saúde do Pé e saúde do Pé diabético no município de São Roque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ab/>
        <w:t>Considera que através da podologia muitas doenças podem ser evitadas ou controladas, especialmente no caso de pessoas diabéticas. Visa, assim, proporcionar ao cidadão a conscientização sobre prevenção das patologias e lesões ocorridas no pé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iCs/>
          <w:sz w:val="22"/>
          <w:szCs w:val="22"/>
        </w:rPr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iCs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>A instituição do Programa para conscientização da população ora pretendido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4 de feverei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ab/>
        <w:t>YAN S DE S NASCIMENTO</w:t>
      </w:r>
    </w:p>
    <w:p>
      <w:pPr>
        <w:pStyle w:val="Corpodetexto2"/>
        <w:spacing w:lineRule="auto" w:line="240"/>
        <w:ind w:firstLine="708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8:00Z</dcterms:created>
  <dc:creator>cpd</dc:creator>
  <dc:description/>
  <cp:keywords/>
  <dc:language>en-US</dc:language>
  <cp:lastModifiedBy>Usuario</cp:lastModifiedBy>
  <cp:lastPrinted>2013-05-07T16:55:00Z</cp:lastPrinted>
  <dcterms:modified xsi:type="dcterms:W3CDTF">2015-02-04T17:24:00Z</dcterms:modified>
  <cp:revision>6</cp:revision>
  <dc:subject/>
  <dc:title>PARECER 65/2013</dc:title>
</cp:coreProperties>
</file>