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9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006/2015-L, de 21 de Janeiro de 2015, de iniciativa do N. Vereador Rafael Marreiro de Godoy, que institui a “Semana Municipal de Diagnóstico e Prevenção da Catarata e Glaucoma” e o “Dia Municipal do Oftalmologista e da Saúde Ocular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afael Marreiro de Godoy, através do Projeto de Lei nº 006/2015-L, de 21 de Janeiro de 2015, instituir a Semana “Municipal de Diagnóstico e Prevenção da Catarata e Glaucoma”, esta realizada na primeira quinzena do mês de maio, e o “Dia Municipal do Oftalmologista e da Saúde Ocular”, este no dia 07 de maio, inserindo-os n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e evento comemorativo ora pretendido,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 xml:space="preserve"> 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3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4T15:06:00Z</dcterms:modified>
  <cp:revision>6</cp:revision>
  <dc:subject/>
  <dc:title>PARECER 200/2014</dc:title>
</cp:coreProperties>
</file>