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7/2015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15/2015-L, de 26 de Janeiro de 2015, de iniciativa do N. Vereador Rodrigo Nunes de Oliveira, que “institui o Dia Municipal da Bocha” no Calendário Oficial de Eventos da Estância Turística de São Roque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retende o N. Vereador Rodrigo Nunes de Oliveira, através do Projeto de Lei nº 015/2015-L, de 26 de Janeiro de 2015, instituir o Dia Municipal da Bocha inserindo-o no Calendário de Eventos do Município, a ser comemorado anualmente no dia 03 de Agost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3 de fevereiro de 2015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ab/>
        <w:t>YAN S DE S NASCIMENTO</w:t>
      </w:r>
    </w:p>
    <w:p>
      <w:pPr>
        <w:pStyle w:val="Corpodetexto2"/>
        <w:spacing w:lineRule="auto" w:line="240"/>
        <w:ind w:firstLine="708"/>
        <w:rPr/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10:00Z</dcterms:created>
  <dc:creator>guilherme</dc:creator>
  <dc:description/>
  <cp:keywords/>
  <dc:language>en-US</dc:language>
  <cp:lastModifiedBy>Usuario</cp:lastModifiedBy>
  <cp:lastPrinted>2014-10-21T15:27:00Z</cp:lastPrinted>
  <dcterms:modified xsi:type="dcterms:W3CDTF">2015-02-03T18:45:00Z</dcterms:modified>
  <cp:revision>6</cp:revision>
  <dc:subject/>
  <dc:title>PARECER 200/2014</dc:title>
</cp:coreProperties>
</file>