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6/2015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53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sobre o Projeto de Lei 011/2015, de 26 de Janeiro de 2015, de autoria do Vereador José Carlos de Camargo, que dispõe sobre a implantação de creches noturnas na Estância Turística de São Roque e dá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José Carlos de Camargo, o Projeto de Lei de nº 011/2015, datado de 26 de Janeiro de 2015, o qual impõe ao Poder Executivo a implantação de creches noturnas, no período das 18:00 às 23:00 horas, para atender pessoas que necessitam estudar e trabalhar no período noturn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Incontestavelmente a importância social da propositura apresentada pelo N. Vereador que vai ao encontro dos anseios dos pais que precisam trabalhar ou estudar no período noturno e não tem com quem deixar os seus filhos neste período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No entanto, por mais meritória que seja a iniciativa do Vereador, a mesma não pode prosperar por conter vícios de inconstitucionalidade que maculam o projeto de lei em questão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>Vige no nosso estado democrático de direito o princípio da independência dos poderes, estatuído no artigo 2º da Carta Magna, entre os Poderes Legislativo, Executivo e Judiciári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>Retrata este princípio que cada poder atua dentro de sua parcela de competência constitucionalmente estabelecida. Nesse sentido, as atribuições asseguradas a um poder não poderão ser usurpadas por outro pode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 criação de programas ou de prestação de serviço público com previsão de novas obrigações aos órgãos municipais é atividade nitidamente administrativa, representativa de atos de gestão, de escolha política para a satisfação das necessidades essenciais coletivas, portanto, de competência do Poder Executiv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 xml:space="preserve">Melhor esclarecendo compete ao Poder Executivo, deliberar a respeito da conveniência e da oportunidade de instituir programas e prestação de serviço público em benefício da população, entre eles a instituição da creche noturna.  Trata-se de atuação administrativa que decorre de escolha política de gestão, na qual é vedada intromissão de qualquer outro Poder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 xml:space="preserve">A tarefa de administrar o Município, a cargo do Executivo, engloba as atividades de planejamento, organização e direção dos serviços públicos, o que abrange, efetivamente, a concepção do funcionamento das creche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obre isso, Hely Lopes Meirelles leciona que se “a Câmara, desatendendo à privatividade do Executivo para esses projetos, votar e aprovar leis sobre tais matérias, caberá ao Prefeito vetá-las, por inconstitucionais. Sancionadas e promulgadas que sejam, nem por isso se nos afigura que convalesçam de vício inicial, porque o Executivo não pode renunciar prerrogativas institucionais inerentes às suas funções, como não pode delegá-las aquiescer em que o Legislativo as exerça” 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3"/>
      </w:r>
      <w:r>
        <w:rPr>
          <w:rFonts w:cs="Tahoma" w:ascii="Verdana" w:hAnsi="Verdana"/>
          <w:sz w:val="22"/>
          <w:szCs w:val="22"/>
        </w:rPr>
        <w:t>(Direito Municipal Brasileiro, São Paulo, Malheiros, 7ª ed., pp. 544-545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45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s regras estabelecidas no Projeto de Lei se referem ao funcionamento da creche noturna, questão de competência do Prefeito Municipal, conforme reiteradamente tem decidido o Egrégio Órgão Especial do Tribunal de Justiça do Estado de São Paulo em casos semelhantes:</w:t>
      </w:r>
    </w:p>
    <w:p>
      <w:pPr>
        <w:pStyle w:val="TextBodyIndent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1980" w:hanging="0"/>
        <w:jc w:val="both"/>
        <w:rPr/>
      </w:pPr>
      <w:r>
        <w:rPr>
          <w:rFonts w:cs="Tahoma" w:ascii="Verdana" w:hAnsi="Verdana"/>
          <w:i/>
          <w:sz w:val="20"/>
          <w:szCs w:val="20"/>
        </w:rPr>
        <w:t>“</w:t>
      </w:r>
      <w:r>
        <w:rPr>
          <w:rFonts w:cs="Tahoma" w:ascii="Verdana" w:hAnsi="Verdana"/>
          <w:i/>
          <w:sz w:val="22"/>
          <w:szCs w:val="22"/>
        </w:rPr>
        <w:t xml:space="preserve">AÇAO DIRETA DE INCONSTITUCIONALIDADE - Lei n° 5.355/2012 do Município de Americana, que </w:t>
      </w:r>
      <w:r>
        <w:rPr>
          <w:rFonts w:cs="Tahoma" w:ascii="Verdana" w:hAnsi="Verdana"/>
          <w:b/>
          <w:i/>
          <w:sz w:val="22"/>
          <w:szCs w:val="22"/>
          <w:u w:val="single"/>
        </w:rPr>
        <w:t>autoriza o Poder Executivo Municipal a estender o término do horário de funcionamento das creches municipais</w:t>
      </w:r>
      <w:r>
        <w:rPr>
          <w:rFonts w:cs="Tahoma" w:ascii="Verdana" w:hAnsi="Verdana"/>
          <w:i/>
          <w:sz w:val="22"/>
          <w:szCs w:val="22"/>
        </w:rPr>
        <w:t xml:space="preserve"> - Lei que cuida de matéria relativa à gestão administrativa, no que pertine à organização e gerenciamento de bens, serviços e obras públicas - Iniciativa legislativa privativa do Chefe do Poder Executivo Municipal - Ofensa aos artigos 5o, 47, II e XIV e 144 da Constituição Estadual - O prefeito não necessita de autorização legislativa para praticar ato de sua competência privativa - </w:t>
      </w:r>
      <w:r>
        <w:rPr>
          <w:rFonts w:cs="Tahoma" w:ascii="Verdana" w:hAnsi="Verdana"/>
          <w:b/>
          <w:i/>
          <w:sz w:val="22"/>
          <w:szCs w:val="22"/>
          <w:u w:val="single"/>
        </w:rPr>
        <w:t>Desrespeito à separação, harmonia e independência dos Poderes</w:t>
      </w:r>
      <w:r>
        <w:rPr>
          <w:rFonts w:cs="Tahoma" w:ascii="Verdana" w:hAnsi="Verdana"/>
          <w:i/>
          <w:sz w:val="22"/>
          <w:szCs w:val="22"/>
        </w:rPr>
        <w:t xml:space="preserve"> - Inconstitucionalidade reconhecida - Ação procedente.” (ADIN nº 0179993-86.2012.8.26.0000, relatada pelo Desembargador Rubens Cury, julgamento em 27/03/2013) (grifamos)</w:t>
      </w:r>
    </w:p>
    <w:p>
      <w:pPr>
        <w:pStyle w:val="TextBodyIndent"/>
        <w:ind w:left="1980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TextBodyIndent"/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“</w:t>
      </w:r>
      <w:r>
        <w:rPr>
          <w:rFonts w:cs="Tahoma" w:ascii="Verdana" w:hAnsi="Verdana"/>
          <w:i/>
          <w:sz w:val="22"/>
          <w:szCs w:val="22"/>
        </w:rPr>
        <w:t xml:space="preserve">EMENTA: Ação Direta de Inconstitucionalidade. Lei Municipal n° 3.620/13, de Poá, de iniciativa legislativa, que </w:t>
      </w:r>
      <w:r>
        <w:rPr>
          <w:rFonts w:cs="Tahoma" w:ascii="Verdana" w:hAnsi="Verdana"/>
          <w:b/>
          <w:i/>
          <w:sz w:val="22"/>
          <w:szCs w:val="22"/>
          <w:u w:val="single"/>
        </w:rPr>
        <w:t>autoriza, no âmbito daquele Município, a implantação de creches noturnas</w:t>
      </w:r>
      <w:r>
        <w:rPr>
          <w:rFonts w:cs="Tahoma" w:ascii="Verdana" w:hAnsi="Verdana"/>
          <w:i/>
          <w:sz w:val="22"/>
          <w:szCs w:val="22"/>
        </w:rPr>
        <w:t xml:space="preserve">, para atendimento de filhos menores de pessoas que necessitem estudar ou trabalhar durante o período noturno. Criação de obrigações para a Administração Municipal. Ingerência indevida. Proposta que deveria partir do Executivo local. Vício de iniciativa configurado. </w:t>
      </w:r>
      <w:r>
        <w:rPr>
          <w:rFonts w:cs="Tahoma" w:ascii="Verdana" w:hAnsi="Verdana"/>
          <w:b/>
          <w:i/>
          <w:sz w:val="22"/>
          <w:szCs w:val="22"/>
          <w:u w:val="single"/>
        </w:rPr>
        <w:t>Ofensa direta ao princípio da Separação dos Poderes</w:t>
      </w:r>
      <w:r>
        <w:rPr>
          <w:rFonts w:cs="Tahoma" w:ascii="Verdana" w:hAnsi="Verdana"/>
          <w:i/>
          <w:sz w:val="22"/>
          <w:szCs w:val="22"/>
        </w:rPr>
        <w:t>, bem como aos artigos 5o e 47, II e XIV, ambos da Constituição Estadual. Inconstitucionalidade formal reconhecida. Norma, ademais, que não indica a fonte de recursos para atender os encargos criados. Ação julgada procedente. (ADIN nº 0129730-16.2013.8.26.0000, relatada pelo Desembargador Luís Soares de Mello, julgamento em 23/10/2013) 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De outra parte, cumpre registrar, ainda sob o aspecto formal, que a pretendida extensão do horário das creches do município, dado o acréscimo daí decorrente na despesa com pessoal, isso em face da necessidade de novos servidores para o atendimento da demanda, não satisfaz os requisitos orçamentários e financeiros para tanto exigidos pela Constituição do Estado de São Paulo e pela Lei de Responsabilidade Fiscal – Lei Complementar nº 101, de 4 de maio de 2000, sendo essa, portanto, mais uma indeclinável razão para a negativa de prosseguimento do presente projeto de lei.</w:t>
      </w:r>
    </w:p>
    <w:p>
      <w:pPr>
        <w:pStyle w:val="Corpodapea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utrossim, sob esse aspecto, dispõe podemos observar no artigo 25: </w:t>
      </w:r>
    </w:p>
    <w:p>
      <w:pPr>
        <w:pStyle w:val="Corpodapea"/>
        <w:spacing w:lineRule="auto" w:line="360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25.  Nenhum projeto de lei que implique a criação ou o aumento de despesa pública será sancionado sem que dele conste a indicação dos recursos disponíveis, próprios par atender aos novos encargos. </w:t>
      </w:r>
    </w:p>
    <w:p>
      <w:pPr>
        <w:pStyle w:val="Corpodapea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>O Tribunal de Justiça do Estado de São Paulo tem declarado a inconstitucionalidade de leis municipais que infringem esses comandos:</w:t>
      </w:r>
    </w:p>
    <w:p>
      <w:pPr>
        <w:pStyle w:val="Msoquote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MUNICIPAL QUE, DEMAIS IMPÕE INDEVIDO AUMENTO DE DESPESA PÚBLICA SEM A INDICAÇÃO DOS RECURSOS DISPONÍVEIS, PRÓPRIOS PARA ATENDER AOS NOVOS ENCARGOS (CE, ART 25). COMPROMETENDO A ATUAÇÃO DO EXECUTIVO NA EXECUÇÃO DO ORÇAMENTO - ARTIGO 176, INCISO I, DA REFERIDA CONSTITUIÇÃO, QUE VEDA O INÍCIO DE PROGRAMAS. PROJETOS E ATIVIDADES NÃO INCLUÍDOS NA LEI ORÇAMENTÁRIA ANUAL (ADIn 142.519-0/5-00, rel. Des. Mohamed Amaro, 15.8.2007)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ÇÃO DIRETA DE INCONSTITUCIONALIDADE – Lei nº 3.309, de 1º/10/2003, do Município de Lençóis Paulista – Vício de iniciativa – Caracterização – Usurpação de atribuições pertinentes a atividades próprias do Poder Executivo – Ocorrência – Princípio da independência e harmonia entre os poderes – Violação – Invasão de competência do Executivo, pelo Legislativo – Afronta aos arts. 5º, 24, § 2º, 37 e 47, incisos II e XIV, da Constituição Paulista e aos princípios orçamentários constitucionais – Criação de despesa pública sem indicação dos recursos disponíveis para atendê-la – Impossibilidade – Desrespeito aos arts. 25 e 176, inciso I, da Carta Paulista – Chefe do Executivo que não solicitou autorização para instituir o programa em questão – Autorização dada contra a sua vontade – Inconstitucionalidade declarada – Ação procedente. (Ação Direita de Inconstitucionalidade n. 126.231-0/3 – São Paulo – Órgão Especial – Relator: Sousa Lima – 26.04.06 – V.U.)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Lado outro, verificamos que os artigos 3º, 4º e 5º da propositura atribuem ao Departamento de Educação a competência para instituir e direcionar o programa “creche noturna” no município, ingressando, mais uma vez, em esfera reservada ao Chefe do Poder Executivo, conforme disciplina o artigo 60, § 3º, inciso III, da Lei Orgânica do Município.</w:t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60 (...) </w:t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º São de iniciativa exclusiva do Prefeito as leis que:</w:t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 – criem cargos, funções ou empregos públicos, fixem ou aumentem vencimentos ou vantagens dos servidores da administração direta, autárquica ou fundacional: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Destarte, temos que 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Também, entendemos pela ilegalidade do presente projeto de lei, na medida em que não atende as regras orçamentárias, bem como, a Lei de Responsabilidade Fisc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 xml:space="preserve">Independentemente do parecer em questão, entendemos que tal Projeto de Lei deverá passar pelas comissões de Constituição, Justiça e Redação, Orçamento, Finanças e Contabilidade, Saúde, Educação, Cultura, Lazer e Turismo e Orçamento, Finanças e Contabilidade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Maioria absoluta, única discussão e votação nomin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>São Roque, 04 de Fevereiro de 2015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sultora Jurídic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São Paulo, Malheiros, </w:t>
      </w:r>
      <w:r>
        <w:rPr>
          <w:sz w:val="18"/>
        </w:rPr>
        <w:t>13ª  edição, pag</w:t>
      </w:r>
      <w:r>
        <w:rPr/>
        <w:t>. 6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, pag. 7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7:00Z</dcterms:created>
  <dc:creator>marcia</dc:creator>
  <dc:description/>
  <cp:keywords/>
  <dc:language>en-US</dc:language>
  <cp:lastModifiedBy>cpd</cp:lastModifiedBy>
  <cp:lastPrinted>2010-01-28T14:13:00Z</cp:lastPrinted>
  <dcterms:modified xsi:type="dcterms:W3CDTF">2015-02-04T13:01:00Z</dcterms:modified>
  <cp:revision>37</cp:revision>
  <dc:subject/>
  <dc:title>Parecer de admissibilidade do projeto de lei nº 01-L, de 12-01-20005, de autoria do Vereador Israel Francisco de Oliveira – To</dc:title>
</cp:coreProperties>
</file>