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5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12/2015-L, de 26 de Janeiro de 2015, de iniciativa do N. Vereador Rodrigo Nunes de Oliveira, que “institui o Dia Municipal do Paratleta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Vereador Rodrigo Nunes de Oliveira, através do Projeto de Lei nº 012/2015-L, de 26 de Janeiro de 2015, instituir o Dia Municipal do Paratleta inserindo-o no Calendário de Eventos do Município, a ser comemorado anualmente no dia 15 de Julh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  <w:tab w:val="left" w:pos="486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 e Saúde, Educação, Cultura, Lazer e Turismo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3 de feverei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  <w:tab/>
        <w:tab/>
        <w:t>YAN S DE S NASCIMENTO</w:t>
      </w:r>
    </w:p>
    <w:p>
      <w:pPr>
        <w:pStyle w:val="Corpodetexto2"/>
        <w:spacing w:lineRule="auto" w:line="240"/>
        <w:ind w:firstLine="708"/>
        <w:rPr/>
      </w:pPr>
      <w:r>
        <w:rPr>
          <w:rFonts w:cs="Verdana" w:ascii="Verdana" w:hAnsi="Verdana"/>
          <w:sz w:val="22"/>
          <w:szCs w:val="22"/>
        </w:rPr>
        <w:t>Consult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6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5-02-04T14:48:00Z</dcterms:modified>
  <cp:revision>5</cp:revision>
  <dc:subject/>
  <dc:title>PARECER 200/2014</dc:title>
</cp:coreProperties>
</file>