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1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3605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05.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03 (três) postes e instalação de bicos de luz na Travessa Profª Rute Rodrigues de Carvalho, Distrito de São João Novo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 colocação de 03 (três) postes e instalação de bicos de luz na Travessa Profª Rute Rodrigues de Carvalho, Distrito de São João Novo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rata-se de justa reivindicação de moradores e pedestres que se sentem inseguros com a falta de iluminação pública adequada no referido local, deixando-os à mercê da ação de marginais que agem livremente sob a proteção da escuridão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4:00Z</dcterms:created>
  <dc:creator>Mauracy</dc:creator>
  <dc:description/>
  <cp:keywords/>
  <dc:language>en-US</dc:language>
  <cp:lastModifiedBy>Mauracy</cp:lastModifiedBy>
  <cp:lastPrinted>2011-02-28T11:49:00Z</cp:lastPrinted>
  <dcterms:modified xsi:type="dcterms:W3CDTF">2011-03-01T13:24:00Z</dcterms:modified>
  <cp:revision>3</cp:revision>
  <dc:subject/>
  <dc:title>INDICAÇÃO Nº 00201/2011</dc:title>
</cp:coreProperties>
</file>