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08/2015</w:t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05, de 30 de Janeiro de 2015-E, que “Altera a Lei 3.133, de 08 de fevereiro de 2008 e dá outras providências”. </w:t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Pretende a Administração Municipal, alterar a Lei Municipal 3.133, de 08 de fevereiro de 2008, para alterar o valor da Gratificação Mensal por Assiduidade passando para R$ 90,00 (noventa reais), para o servidor que apresentar 100% de frequência durante o período de apuração, permanecendo inalterada as demais disposições da referida lei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A Gratificação por assiduidade é destinada ao servidor público que apresentar 100 % de freqüência ao trabalho durante o período de apuração estipulado pelo departamento, conforme consta na Lei Municipal 3.11/2008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Trata-se de vantagem concedida ao servidor mas que não se incorpora aos seus vencimentos, ou seja, o mesmo não compõe o salário-base ou vencimento-base do servidor que recebe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competente para deflagrar projeto de Lei que cria gratificação aos servidores o Chefe do Poder Executivo bem como para conceder aumento no valor, conforme dispõe o artigo 60 da Lei Orgânica do Município que assim disciplina: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60 (...) </w:t>
      </w:r>
    </w:p>
    <w:p>
      <w:pPr>
        <w:pStyle w:val="TextBody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268" w:hanging="0"/>
        <w:rPr/>
      </w:pPr>
      <w:r>
        <w:rPr>
          <w:rFonts w:cs="Verdana" w:ascii="Verdana" w:hAnsi="Verdana"/>
          <w:sz w:val="22"/>
          <w:szCs w:val="22"/>
        </w:rPr>
        <w:t>§ 3º São de iniciativa exclusiva do Prefeito as leis que:</w:t>
      </w:r>
    </w:p>
    <w:p>
      <w:pPr>
        <w:pStyle w:val="TextBody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criem cargos, funções ou empregos públicos, fixem ou aumentem vencimentos ou vantagens dos servidores da administração direta, autárquica ou fundacional: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O aumento desta gratificação impõe necessariamente o cumprimento do artigo 16 da Lei de Responsabilidade Fiscal, que assim preconiza:</w:t>
      </w:r>
    </w:p>
    <w:p>
      <w:pPr>
        <w:pStyle w:val="NormalWeb"/>
        <w:ind w:left="2268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Art. 16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 criação, expansão ou aperfeiçoamento de ação governamental que acarrete aumento da despesa será acompanhado de:</w:t>
      </w:r>
    </w:p>
    <w:p>
      <w:pPr>
        <w:pStyle w:val="NormalWeb"/>
        <w:ind w:left="2268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I - estimativa do impacto orçamentário-financeiro no exercício em que deva entrar em vigor e nos dois subseqüentes;</w:t>
      </w:r>
    </w:p>
    <w:p>
      <w:pPr>
        <w:pStyle w:val="NormalWeb"/>
        <w:ind w:left="2268" w:hanging="0"/>
        <w:jc w:val="both"/>
        <w:rPr>
          <w:rFonts w:ascii="Verdana" w:hAnsi="Verdana" w:cs="Verdana"/>
        </w:rPr>
      </w:pPr>
      <w:bookmarkStart w:id="0" w:name="art16ii"/>
      <w:bookmarkEnd w:id="0"/>
      <w:r>
        <w:rPr>
          <w:rFonts w:cs="Arial" w:ascii="Verdana" w:hAnsi="Verdana"/>
          <w:sz w:val="20"/>
          <w:szCs w:val="20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Web"/>
        <w:ind w:left="2268" w:hanging="0"/>
        <w:jc w:val="both"/>
        <w:rPr>
          <w:rFonts w:ascii="Verdana" w:hAnsi="Verdana" w:cs="Verdana"/>
        </w:rPr>
      </w:pPr>
      <w:bookmarkStart w:id="1" w:name="art16§1"/>
      <w:bookmarkEnd w:id="1"/>
      <w:r>
        <w:rPr>
          <w:rFonts w:cs="Arial" w:ascii="Verdana" w:hAnsi="Verdana"/>
          <w:sz w:val="20"/>
          <w:szCs w:val="20"/>
        </w:rPr>
        <w:t>§ 1</w:t>
      </w:r>
      <w:r>
        <w:rPr>
          <w:rFonts w:cs="Arial" w:ascii="Verdana" w:hAnsi="Verdana"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sz w:val="20"/>
          <w:szCs w:val="20"/>
        </w:rPr>
        <w:t xml:space="preserve"> Para os fins desta Lei Complementar, considera-se:</w:t>
      </w:r>
    </w:p>
    <w:p>
      <w:pPr>
        <w:pStyle w:val="NormalWeb"/>
        <w:ind w:left="2268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Web"/>
        <w:ind w:left="2268" w:hanging="0"/>
        <w:jc w:val="both"/>
        <w:rPr/>
      </w:pPr>
      <w:r>
        <w:rPr>
          <w:rFonts w:cs="Arial" w:ascii="Verdana" w:hAnsi="Verdana"/>
          <w:sz w:val="20"/>
          <w:szCs w:val="20"/>
        </w:rPr>
        <w:t>II - compatível com o plano plurianual e a lei de diretrizes orçamentárias, a despesa que se conforme com as diretrizes, objetivos, prioridades e metas previstos nesses instrumentos e não infrinja qualquer de suas disposiçõ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Nesse sentido, verifica-se que o Projeto de Lei está acompanhado do impacto orçamentário-financeiro bem como da declaração do ordenador de despesa, atestando que a mesma tem suporte financeiro. 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No mais, inexistem irregularidades ao Projeto de Lei em apreço, devendo receber os pareceres das comissões permanentes de Constituição, Justiça e Redação e Orçamento, Finanças e Contabilidade, cabendo a conveniência e oportunidade aos ilustres Vereadores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São Roque, 02 de Fevereiro de 2015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ab/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FABIANA MARSON FERNANDES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ultora Jurídica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3:00Z</dcterms:created>
  <dc:creator>Fabiana</dc:creator>
  <dc:description/>
  <cp:keywords/>
  <dc:language>en-US</dc:language>
  <cp:lastModifiedBy>gabinete7</cp:lastModifiedBy>
  <cp:lastPrinted>2015-02-02T16:26:00Z</cp:lastPrinted>
  <dcterms:modified xsi:type="dcterms:W3CDTF">2018-10-15T14:33:00Z</dcterms:modified>
  <cp:revision>23</cp:revision>
  <dc:subject/>
  <dc:title>PARECER 136/2005</dc:title>
</cp:coreProperties>
</file>