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9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05 (cinco) postes e instalação de bicos de luz na Rua Sinésio Gonçalves Trujillo, Distrito de São João Novo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empresa CPFL, visando à colocação de 05 (cinco) postes e posterior instalação dos bicos de luz na Rua Sinésio Gonçalves Trujillo, Distrito de São João Novo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solicitação ora pleiteada visa atender os anseios de moradores e pedestres que utilizam a referida via pública e vivem com medo e inseguros com a falta de iluminação e o aumento da violência atual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0:00Z</dcterms:created>
  <dc:creator>Mauracy</dc:creator>
  <dc:description/>
  <cp:keywords/>
  <dc:language>en-US</dc:language>
  <cp:lastModifiedBy>Mauracy</cp:lastModifiedBy>
  <dcterms:modified xsi:type="dcterms:W3CDTF">2011-03-01T13:21:00Z</dcterms:modified>
  <cp:revision>4</cp:revision>
  <dc:subject/>
  <dc:title>INDICAÇÃO Nº 00199/2011</dc:title>
</cp:coreProperties>
</file>