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ECER 205/2017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ind w:left="3420" w:hanging="0"/>
        <w:rPr/>
      </w:pPr>
      <w:r>
        <w:rPr>
          <w:rFonts w:cs="Tahoma" w:ascii="Tahoma" w:hAnsi="Tahoma"/>
          <w:sz w:val="22"/>
          <w:szCs w:val="22"/>
        </w:rPr>
        <w:t xml:space="preserve">Parecer ao Projeto de Lei 84/2017-L, de 16/11/2017, de autoria do N. Vereador Marcos augusto Issa Henriques de Araújo, que ”dispõe sobre a permissão da presença de doula durante todo o período de trabalho de parto, parto, e pós-parto imediato, bem como nas consultas e exames de pré-natal, sempre que solicitado pela parturiente, nas maternidades, hospitais e demais equipamentos da rede municipal de ensino. 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esenta o N. Edil Marcos augusto Issa Henriques de Araújo, o Projeto de Lei de nº 84, datado de 16 de Novembro de 2017, que dispõe sobre a dispõe sobre a permissão da presença de doula durante todo o período de trabalho de parto, parto, e pós-parto imediato, bem como nas consultas e exames de pré-natal, sempre que solicitado pela parturiente, nas maternidades, hospitais e demais equipamentos da rede municipal de ensino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 o relatório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O projeto encontra fundamento na proteção e defesa da saúde, a qual tem competência concorrente da União, dos Estados e do Distrito Federal (art. 24, inciso XII, da CF). 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ind w:firstLine="3540"/>
        <w:jc w:val="both"/>
        <w:rPr/>
      </w:pPr>
      <w:r>
        <w:rPr>
          <w:rFonts w:cs="Tahoma" w:ascii="Tahoma" w:hAnsi="Tahoma"/>
          <w:sz w:val="22"/>
          <w:szCs w:val="22"/>
        </w:rPr>
        <w:t xml:space="preserve">Não obstante o dispositivo constitucional especificado atribuir a competência concorrente aos entes da Federação com exclusão do município, imperioso mencionar, que tal fato não significa a impossibilidade do ente de legislar e/ou proceder com disciplinamento sobre o assunto, já que aos municípios lhes é dado suplementar a legislação federal e estadual no que couber (art. 30, inciso II, da CF). 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ind w:firstLine="3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esse sentido, é a lição de Fernanda Dias Menezes de Almeida (In, Competências na Constituição de 1988, 4ª edição, São Paulo: Atlas, p. 125) para quem: </w:t>
      </w:r>
    </w:p>
    <w:p>
      <w:pPr>
        <w:pStyle w:val="Default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[...] a competência conferida aos Estados para complementarem as normas gerais da União não exclui a competência do Município de fazê-lo também. Mas o Município não poderá contrariar nem as normas gerais da União, o que é óbvio, nem as normas estaduais de complementação, embora possa também detalhar estas últimas, modelando-as mais adequadamente às particularidades locais.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Cumpre observar ainda que o projeto - ao possibilitar um maior conforto físico e tranquilidade psicológica da mulher durante o parto, encontra fundamento também no art. 196, </w:t>
      </w:r>
      <w:r>
        <w:rPr>
          <w:rFonts w:cs="Tahoma" w:ascii="Tahoma" w:hAnsi="Tahoma"/>
          <w:i/>
          <w:sz w:val="22"/>
          <w:szCs w:val="22"/>
        </w:rPr>
        <w:t>caput</w:t>
      </w:r>
      <w:r>
        <w:rPr>
          <w:rFonts w:cs="Tahoma" w:ascii="Tahoma" w:hAnsi="Tahoma"/>
          <w:sz w:val="22"/>
          <w:szCs w:val="22"/>
        </w:rPr>
        <w:t xml:space="preserve">, da Lei Maior, que preconiza: 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226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t. 196. A saúde é direito de todos e dever do Estado, garantido mediante políticas sociais e econômicas que visem à redução do risco de doença e de outros agravos e ao acesso universal e igualitário às ações e serviços para sua promoção, proteção e recuperação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spacing w:lineRule="auto" w:line="360" w:before="0" w:after="0"/>
        <w:ind w:firstLine="354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campo da iniciativa legislativa, não se verifica óbice ao projeto em discussão. Isso porque, de acordo com o art. 60, § 3º, da Lei Orgânica do Município de São Roque, a promoção da saúde não consta do rol de competências legislativas exclusivas do prefeito. 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Web"/>
        <w:spacing w:lineRule="auto" w:line="360" w:before="0" w:after="0"/>
        <w:ind w:firstLine="354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 analisar o projeto, depreende-se que tal política pública não implicará qualquer custo para o Poder Executivo, pois, supõe-se, a própria parturiente arcará com os honorários da doula selecionada. Demais disso, tal medida não implica qualquer alteração na organização administrativa da saúde pública, impondo, tão somente, a alteração do rol de pessoas autorizadas nos centros obstétricos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Web"/>
        <w:spacing w:lineRule="auto" w:line="360" w:before="0" w:after="0"/>
        <w:ind w:firstLine="354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ndo, ainda, a previsão de que a doula não poderá interferir de qualquer forma no procedimento de parto, reservando-se a criar um ambiente familiar e mais confortável à gestante, tudo leva a crer pela constitucionalidade do projeto de lei em apreço.</w:t>
      </w:r>
    </w:p>
    <w:p>
      <w:pPr>
        <w:pStyle w:val="NormalWeb"/>
        <w:spacing w:lineRule="auto" w:line="360" w:before="0" w:after="0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Web"/>
        <w:spacing w:lineRule="auto" w:line="360" w:before="0" w:after="0"/>
        <w:ind w:firstLine="3541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Por fim, informa-se que a única manifestação judicial encontrada sobre o tema trata a questão em sede liminar, não sendo possível, pois, afirmar que essa será a orientação seguida pelo respectivo tribunal. Ademais, na questão, cumpriria ao município arcar com os honorários da doula, </w:t>
      </w:r>
      <w:r>
        <w:rPr>
          <w:rFonts w:cs="Tahoma" w:ascii="Tahoma" w:hAnsi="Tahoma"/>
          <w:b/>
          <w:sz w:val="22"/>
          <w:szCs w:val="22"/>
          <w:u w:val="single"/>
        </w:rPr>
        <w:t>o que não parece ser o caso na questão ora post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inda, necessário salientar que o projeto lei em apreço está apto a tramitação, devendo receber pareceres das comissões de “Constituição, Justiça e Redação” e saúde, educação, cultura, lazer e turismo. </w:t>
      </w:r>
    </w:p>
    <w:p>
      <w:pPr>
        <w:pStyle w:val="Normal"/>
        <w:spacing w:lineRule="auto" w:line="360"/>
        <w:ind w:firstLine="340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oria simples, única discussão e votação nominal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São Roque, 05 de Dezembro de 2017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normal1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firstLine="1418"/>
      <w:jc w:val="both"/>
      <w:textAlignment w:val="baselin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06:00Z</dcterms:created>
  <dc:creator>Fabiana</dc:creator>
  <dc:description/>
  <cp:keywords/>
  <dc:language>en-US</dc:language>
  <cp:lastModifiedBy>gabinete7</cp:lastModifiedBy>
  <cp:lastPrinted>2017-12-05T14:25:00Z</cp:lastPrinted>
  <dcterms:modified xsi:type="dcterms:W3CDTF">2018-10-15T13:45:00Z</dcterms:modified>
  <cp:revision>11</cp:revision>
  <dc:subject/>
  <dc:title>PARECER 08/2005</dc:title>
</cp:coreProperties>
</file>