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o Estado visando recursos para infraestrutura, a fim de recapear ruas do Bairro Santo Antonio do Município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mos o presente pedido tendo em vista a importância de tal benfeitoria, uma vez que, inúmeros pedestres e motoristas que, diariamente, trafegam pela mesma, convivem com os transtornos causados pela falta da pavimentação asfáltic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UGUSTO ROSA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MD. Deputado Feder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8 - 15:19 6533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10-11T15:20:00Z</cp:lastPrinted>
  <dcterms:modified xsi:type="dcterms:W3CDTF">2018-10-11T18:21:00Z</dcterms:modified>
  <cp:revision>10</cp:revision>
  <dc:subject/>
  <dc:title>(Propositura) n° (SEQUENCIA)</dc:title>
</cp:coreProperties>
</file>