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disponibilizar emenda parlamentar afim de adquirirmos um caminhão pipa para o Município de São Roqu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quisição de um caminhão pipa é essencial aos serviços públicos para o abastecimento de água em imóveis que ainda não contam com água encan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UGUSTO ROS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o Federal</w:t>
      </w:r>
    </w:p>
    <w:p>
      <w:pPr>
        <w:pStyle w:val="Normal"/>
        <w:spacing w:lineRule="exact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5:14 6532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10-11T15:17:00Z</cp:lastPrinted>
  <dcterms:modified xsi:type="dcterms:W3CDTF">2018-10-11T18:17:00Z</dcterms:modified>
  <cp:revision>10</cp:revision>
  <dc:subject/>
  <dc:title>(Propositura) n° (SEQUENCIA)</dc:title>
</cp:coreProperties>
</file>