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2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emenda parlamentar para a área de saúde, se possível como custeio, em razão da dificuldade de falta de medicamento que o Município de São Roque vem passan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faz necessária visto o grande número de reclamações que este Vereador tem recebido de munícipes que se dirigem à rede pública a fim de conseguir seus medicamentos e não conseguirem por não haver os mesmos na rede de distribuição públic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ROGÉRIO JEAN DA SILVA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jor sérgio olímpio gom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eputado Feder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0/2018 - 15:10 6531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10-11T15:11:00Z</cp:lastPrinted>
  <dcterms:modified xsi:type="dcterms:W3CDTF">2018-10-11T18:12:00Z</dcterms:modified>
  <cp:revision>10</cp:revision>
  <dc:subject/>
  <dc:title>(Propositura) n° (SEQUENCIA)</dc:title>
</cp:coreProperties>
</file>