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  <w:szCs w:val="24"/>
        </w:rPr>
      </w:pPr>
      <w:r>
        <w:rPr>
          <w:caps/>
          <w:szCs w:val="24"/>
        </w:rPr>
        <w:t>Ofício Presidente Nº 292/201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1 de outubro de 2018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ncaminhamos a Vossa Excelência cópia do Processo de Sindicância sob nº 41-L, de 03/08/2018, para instruir procedimento de cobrança visando o ressarcimento do erário a importância de R$ 1.678,00 (um mil, seiscentos e setenta e oito reais), referente ao custeio da franquia de seguro que foi acionada por esta Casa de Leis, no reparo de dano causado na traseira do veículo oficial, a saber: F</w:t>
      </w:r>
      <w:r>
        <w:rPr>
          <w:rFonts w:cs="Arial" w:ascii="Arial" w:hAnsi="Arial"/>
          <w:caps/>
          <w:sz w:val="24"/>
          <w:szCs w:val="24"/>
        </w:rPr>
        <w:t>luence</w:t>
      </w:r>
      <w:r>
        <w:rPr>
          <w:rFonts w:cs="Arial" w:ascii="Arial" w:hAnsi="Arial"/>
          <w:sz w:val="24"/>
          <w:szCs w:val="24"/>
        </w:rPr>
        <w:t xml:space="preserve"> DYN PL, RENAULT, Ano/Modelo: 2015/2016, Cor: Preta, Placa GCC9910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Tal Sindicância foi arquivada e em seu Relatório Final concluiu que o motorista da Câmara Municipal não foi o responsável pelo acidente com o veículo oficial e que o dano causado deve ser objeto de cobrança junto ao Sr. Edgar Aruquipa Quispe que colidiu com seu veículo particular junto à traseira do Fluence quando trafegava na via pública da Ponte da Vila Guilherme, Pari, SP.</w:t>
      </w:r>
    </w:p>
    <w:p>
      <w:pPr>
        <w:pStyle w:val="Commarcadores"/>
        <w:numPr>
          <w:ilvl w:val="0"/>
          <w:numId w:val="0"/>
        </w:numPr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os dados pessoais do Sr. Edgar Aruquipa Quispe: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NE: V762408-W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NH: 07085747070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ículo Corsa GM Super, DBI2758, 2000/2001, Prata, RENAVAN: 752929801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: (011) 4969-3606 – Residencial ou (019) 99189-5162 - Recados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a Av. do Contorno nº 33 – Jd. Normandia – Guarulhos - SP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1:30 652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uracy</cp:lastModifiedBy>
  <cp:lastPrinted>2018-10-11T12:18:00Z</cp:lastPrinted>
  <dcterms:modified xsi:type="dcterms:W3CDTF">2018-10-11T15:18:00Z</dcterms:modified>
  <cp:revision>10</cp:revision>
  <dc:subject/>
  <dc:title>(PROPOSITURA) nº (SEQUENCIA)</dc:title>
</cp:coreProperties>
</file>