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80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72/2017-L, de 05 de outubro de 2017, de autoria do vereador Rogério Jean da Silva, que dá denominação a via pública localizada no bairro Campininh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72/2017–L, de 10 de outubro de 2017, para denominar de “Rua Roque Rodrigues”, via pública localizada no bairro Campininha, com 290,00 metros de extensão e 7,42 metros de largura, com início na Rodovia Prefeito Quintino de Lima e término na Estrada da Capela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7 de outu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7:00Z</dcterms:created>
  <dc:creator>marcia</dc:creator>
  <dc:description/>
  <cp:keywords/>
  <dc:language>en-US</dc:language>
  <cp:lastModifiedBy>Usuario</cp:lastModifiedBy>
  <cp:lastPrinted>2017-10-17T14:36:00Z</cp:lastPrinted>
  <dcterms:modified xsi:type="dcterms:W3CDTF">2017-10-17T16:41:00Z</dcterms:modified>
  <cp:revision>3</cp:revision>
  <dc:subject/>
  <dc:title>Parecer de admissibilidade do projeto de lei nº 01-L, de 12-01-20005, de autoria do Vereador Israel Francisco de Oliveira – To</dc:title>
</cp:coreProperties>
</file>