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78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67/2017-L, de 05 de outubro de 2017, de autoria do vereador Rogério Jean da Silva, que dá denominação a via pública localizada no Distrito de Maylasky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67/2017–L, de 05 de outubro de 2017, para denominar de “Rua Valcir Lucas”, via pública localizada no Distrito de Maylasky, com 1.075,00 metros de extensão e 10,00 metros de largura, com início na Alameda Cinco dop loteamento Chácaras do Boqueirão e término ao final do Lote 01 – quadra B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7 de outub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29:00Z</dcterms:created>
  <dc:creator>marcia</dc:creator>
  <dc:description/>
  <cp:keywords/>
  <dc:language>en-US</dc:language>
  <cp:lastModifiedBy>Usuario</cp:lastModifiedBy>
  <cp:lastPrinted>2017-09-18T20:00:00Z</cp:lastPrinted>
  <dcterms:modified xsi:type="dcterms:W3CDTF">2017-10-17T16:32:00Z</dcterms:modified>
  <cp:revision>3</cp:revision>
  <dc:subject/>
  <dc:title>Parecer de admissibilidade do projeto de lei nº 01-L, de 12-01-20005, de autoria do Vereador Israel Francisco de Oliveira – To</dc:title>
</cp:coreProperties>
</file>