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PARECER 163/2017</w:t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Parecer ao projeto de Lei nº 053/2017-L, de 06 de setembro de 2017, de autoria do vereador Rogério Jean da Silva, que dá denominação a via pública localizada no bairro Gabriel Piza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presenta o vereador Rogério Jean da Silva o Projeto de Lei 053/2017–L, de 06 de setembro de 2017, para denominar de “Travessa Nicolaj Schubert”, via pública localizada no bairro Gabriel Piza, com 450 metros de extensão e 6,54 metros de largura, com início na Estrada Aldo Pennone e término em propriedade particular.  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</w:p>
    <w:p>
      <w:pPr>
        <w:pStyle w:val="TextBody"/>
        <w:spacing w:lineRule="auto" w:line="360"/>
        <w:ind w:firstLine="340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relatório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 denominação de próprios, vias e logradouros públicos são de competência exclusiva da Câmara de Vereadores, por força do artigo 20, inciso XVI da Lei Orgânica Municipal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A lei 2.740 disciplina a oficialização, identificação e emplacamento de logradouros públicos e assevera, da mesma forma, ser competência privativa do Poder Legislativo em apresentar projetos desta natureza, com obrigação do Poder Executivo o fornecimento de certidão sobre dados do logradouro o qual se pretende denominar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Art. 12 (...) </w:t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Parágrafo Único</w:t>
      </w:r>
      <w:r>
        <w:rPr>
          <w:rFonts w:cs="Tahoma" w:ascii="Verdana" w:hAnsi="Verdana"/>
          <w:sz w:val="22"/>
          <w:szCs w:val="22"/>
        </w:rPr>
        <w:t>.  O Poder Executivo deverá fornecer, nos prazos previstos em lei, informações solicitadas pelo Poder Legislativo ou Vereador, referente a oficialização dos logradouros públicos que se pretendem denominar, bem como tomar as providências necessárias para oficializar os logradouros públicos que não sejam oficializados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O Projeto vem acompanhado da certidão expedida pela Prefeitura Municipal, atestando que a via pública não possui denominação oficial, apesar de ser de ser oficial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Tahoma" w:ascii="Verdana" w:hAnsi="Verdana"/>
          <w:sz w:val="22"/>
          <w:szCs w:val="22"/>
        </w:rPr>
        <w:tab/>
        <w:t>A denominação apresentada encontra-se devidamente justificada, respeitando também nesse ponto a legislação aplicável à espécie, vale destacar que a propositura segue instruída com o croqui do loc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Tahoma" w:ascii="Verdana" w:hAnsi="Verdana"/>
          <w:sz w:val="22"/>
          <w:szCs w:val="22"/>
        </w:rPr>
        <w:t>Diante disso, possível afirmar que, formalmente, inexistem irregularidades no projeto em apreço, estando apto a ser recebido pelo Plenário e após, enviados para as Comissões Permanentes de Constituição, Justiça e Redação e Saúde, Educação, Cultura, Lazer e Turismo.</w:t>
      </w:r>
    </w:p>
    <w:p>
      <w:pPr>
        <w:pStyle w:val="Normal"/>
        <w:spacing w:lineRule="auto" w:line="360"/>
        <w:ind w:firstLine="34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 em relação ao mérito, a conveniência e oportunidade é de exclusiva competência dos nobres Vereadores. Maioria simples, única discussão e votação nomin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parecer, s. m .j.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ão Roque, 18 de setembro de 2017.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982" w:hRule="atLeast"/>
        </w:trPr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BIANA MARSON FERNANDES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a Jurídic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22:56:00Z</dcterms:created>
  <dc:creator>marcia</dc:creator>
  <dc:description/>
  <cp:keywords/>
  <dc:language>en-US</dc:language>
  <cp:lastModifiedBy>Usuario</cp:lastModifiedBy>
  <cp:lastPrinted>2017-09-05T14:20:00Z</cp:lastPrinted>
  <dcterms:modified xsi:type="dcterms:W3CDTF">2017-09-18T23:00:00Z</dcterms:modified>
  <cp:revision>3</cp:revision>
  <dc:subject/>
  <dc:title>Parecer de admissibilidade do projeto de lei nº 01-L, de 12-01-20005, de autoria do Vereador Israel Francisco de Oliveira – To</dc:title>
</cp:coreProperties>
</file>