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57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50/2017-L, de 01 de setembro de 2017, de autoria do vereador Rogério Jean da Silva, que dá denominação a via pública localizada no bairro Cambará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, o Projeto de Lei 050/2017–L, de 01 de Setembro de 2017, para denominar de “Viela Rosina Benevente Calabrez”, a via viela localizada no bairro Cambará, com 172 metros de extensão e 5 metros de largura, com início na Rua Chaid Kaid e término na Rua Ida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5 de setem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16:00Z</dcterms:created>
  <dc:creator>marcia</dc:creator>
  <dc:description/>
  <cp:keywords/>
  <dc:language>en-US</dc:language>
  <cp:lastModifiedBy>Usuario</cp:lastModifiedBy>
  <cp:lastPrinted>2017-08-08T16:37:00Z</cp:lastPrinted>
  <dcterms:modified xsi:type="dcterms:W3CDTF">2017-09-05T17:20:00Z</dcterms:modified>
  <cp:revision>3</cp:revision>
  <dc:subject/>
  <dc:title>Parecer de admissibilidade do projeto de lei nº 01-L, de 12-01-20005, de autoria do Vereador Israel Francisco de Oliveira – To</dc:title>
</cp:coreProperties>
</file>