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, solicitar os bons ofícios de Vossa Senhoria no sentido de que seja realizada roçada no terreno pertencente a Prefeitura e existente nas esquinas das Ruas Riciele Santuci e Antonio Meleiro.</w:t>
      </w:r>
    </w:p>
    <w:p>
      <w:pPr>
        <w:pStyle w:val="Normal"/>
        <w:widowControl w:val="false"/>
        <w:autoSpaceDE w:val="false"/>
        <w:spacing w:lineRule="auto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pois como pode ser observado em foto anexa, o local referidos encontram-se muito sujos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8 - 12:18 6412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11T11:29:00Z</dcterms:modified>
  <cp:revision>9</cp:revision>
  <dc:subject/>
  <dc:title>(Propositura) n° (SEQUENCIA)</dc:title>
</cp:coreProperties>
</file>