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60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Aplauso ao Sr. Roberto Turchi Morais, em face de sua eleição a Deputado Estadual de São Paulo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No último dia 07 de outubro aconteceu o 1º turno das Eleições 2018 no Brasil, ocasião em que muitos brasileiros exerceram seu direito democrático de escolher, além do Chefe da Nação, os Governadores dos Estados, Senadores, Deputados Federais e Deputados Estaduai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pós analisarem as propostas e fazem suas escolhas, os cidadãos foram às urnas para votar em seus representantes e depositaram junto aos milhões de votos a esperança por um país melhor para todos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e modo, em virtude do resultado das eleições, não poderia deixar de oferecer a presente Moção de Aplauso em face da eleição a Deputado Estadual do estimado Sr. Roberto Turchi Morais, que recebeu 63.447 votos e em 2019 continuará ocupando, pelo 5º mandato consecutivo, uma cadeira junto a Assembléia Legislativa do Estado de São Paul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Desde já coloco meu mandato a disposição do Excelentíssimo Deputado eleito, desejando que seu mandato seja coroado de êxito e cumprido na forma da lei e em favor da população, a quem nós, como políticos devemos servir através dos trabalhos junto aos Poderes Legislativo e Executiv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Aplauso ao Sr. </w:t>
      </w:r>
      <w:r>
        <w:rPr>
          <w:rFonts w:cs="Tahoma" w:ascii="Tahoma" w:hAnsi="Tahoma"/>
          <w:iCs/>
          <w:szCs w:val="24"/>
        </w:rPr>
        <w:t>Roberto Turchi Morais</w:t>
      </w:r>
      <w:r>
        <w:rPr>
          <w:rFonts w:cs="Tahoma" w:ascii="Tahoma" w:hAnsi="Tahoma"/>
          <w:szCs w:val="24"/>
        </w:rPr>
        <w:t xml:space="preserve">, em virtude de sua eleição a Deputado Estadual de São Paulo. 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Que da presente seja dada ciência ao homenageado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60"/>
        <w:ind w:left="3600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8 - 10:05 6437/2018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cp:lastPrinted>2018-10-10T14:51:00Z</cp:lastPrinted>
  <dcterms:modified xsi:type="dcterms:W3CDTF">2018-10-10T17:53:00Z</dcterms:modified>
  <cp:revision>13</cp:revision>
  <dc:subject/>
  <dc:title>(PROPOSITURA) Nº (SEQUENCIA)</dc:title>
</cp:coreProperties>
</file>