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0/2018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(a) Senhor(a)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 Vossa Senhoria a via de Notificação de Autuação de Infração de Trânsito preenchida e assinada pelos respectivos responsáveis, bem como cópia da publicação da Ata de Eleição na qual foram eleitos os Membros da Mesa Diretora desta Câmara para o mandato de 01/01/2018 a 31/12/2018, cópia do Termo de Compromisso e Posse, documentos de identidades dos responsáveis, comprovantes de residências, cópia do documento do veículo oficial Toyota Corolla 2007/2008 e CNPJ da proprietária.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– Departamento de Estradas de Rod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do Estado nº 7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- São Paulo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.107-9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8 - 14:32 645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uracy</cp:lastModifiedBy>
  <cp:lastPrinted>2018-10-10T14:40:00Z</cp:lastPrinted>
  <dcterms:modified xsi:type="dcterms:W3CDTF">2018-10-10T17:40:00Z</dcterms:modified>
  <cp:revision>7</cp:revision>
  <dc:subject/>
  <dc:title>(PROPOSITURA) nº (SEQUENCIA)</dc:title>
</cp:coreProperties>
</file>