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53/2017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ecer ao Projeto de Resolução 028-L, de 30 de Agosto de 2017, de iniciativa do N. Vereador Marcos Augusto Issa Henriques de Araújo, o qual prorroga o prazo de funcionamento da Comissão de Assuntos Relevantes, instituída com o objetivo de acompanhar a revisão do Plano Diretor Municipal, bem como apresentar as modificações que entender necessárias. </w:t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 xml:space="preserve">O N. Vereador Marcos Augusto Issa Henriques de Araújo, com o presente projeto de resolução, busca a prorrogação do prazo de funcionamento da Comissão de Assuntos Relevantes instituída com objetivo de acompanhar a revisão do Plano Diretor Municipal, bem como apresentar as modificações que entender necessárias. </w:t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31 de Agosto de 2017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27:00Z</dcterms:created>
  <dc:creator>Fabiana</dc:creator>
  <dc:description/>
  <cp:keywords/>
  <dc:language>en-US</dc:language>
  <cp:lastModifiedBy>cpd</cp:lastModifiedBy>
  <cp:lastPrinted>2017-08-31T16:04:00Z</cp:lastPrinted>
  <dcterms:modified xsi:type="dcterms:W3CDTF">2017-08-31T20:25:00Z</dcterms:modified>
  <cp:revision>5</cp:revision>
  <dc:subject/>
  <dc:title>PARECER 001/2006</dc:title>
</cp:coreProperties>
</file>