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bertura de dois pontos de ônibus localizados na altura do Km 49 da Rodovia Raposo Tava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obertura em dois pontos de ônibus localizados na altura do Km 49 da Rodovia Raposo Tava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opulação, ao usar os referidos pontos, acaba ficando exposta às intempéries do tempo, conforme pode ser comprovado por foto anex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5:00Z</dcterms:created>
  <dc:creator>Mauracy</dc:creator>
  <dc:description/>
  <cp:keywords/>
  <dc:language>en-US</dc:language>
  <cp:lastModifiedBy>Expediente </cp:lastModifiedBy>
  <dcterms:modified xsi:type="dcterms:W3CDTF">2011-02-22T18:39:00Z</dcterms:modified>
  <cp:revision>3</cp:revision>
  <dc:subject/>
  <dc:title>INDICAÇÃO Nº 00182/2011</dc:title>
</cp:coreProperties>
</file>