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5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env. Econ. Cultura, Esporte e Lazer -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stauração Casa Grande e Senzala - Bairro do Car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restauração da Casa Grande e Senzala no Bairro do Carmo. Tal medida é de suma importância visto que esse é um próprio público que faz parte da história da cidade de São Roqu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09:15:55 03759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41:00Z</dcterms:created>
  <dc:creator>cpd</dc:creator>
  <dc:description/>
  <cp:keywords/>
  <dc:language>en-US</dc:language>
  <cp:lastModifiedBy>madeli</cp:lastModifiedBy>
  <dcterms:modified xsi:type="dcterms:W3CDTF">2012-06-26T14:43:00Z</dcterms:modified>
  <cp:revision>3</cp:revision>
  <dc:subject/>
  <dc:title>EMENDA Nº 30/2012</dc:title>
</cp:coreProperties>
</file>