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810</wp:posOffset>
            </wp:positionV>
            <wp:extent cx="2173605" cy="114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7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mento e cascalhamento nas travessas Anézia da Cruz, João da Cruz, Maria Eulina, Nair da Cruz, localizadas n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nas travessas Anézia da Cruz, João da Cruz, Maria Eulina, Nair da Cruz, localizadas na Vila Lino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8:21:00Z</dcterms:created>
  <dc:creator>Mauracy</dc:creator>
  <dc:description/>
  <cp:keywords/>
  <dc:language>en-US</dc:language>
  <cp:lastModifiedBy>Expediente </cp:lastModifiedBy>
  <dcterms:modified xsi:type="dcterms:W3CDTF">2011-02-22T18:22:00Z</dcterms:modified>
  <cp:revision>4</cp:revision>
  <dc:subject/>
  <dc:title>INDICAÇÃO Nº 00179/2011</dc:title>
</cp:coreProperties>
</file>