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operação tapa-buraco na Rua Raposo Tavares, defronte o número 51, Bairro Jardim Brasi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 como pode ser observado em foto anexa, a via em questão,encontra-se em  precário estado de conservação, cheio de buracos necessitando urgente de reparo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8 - 16:55 6420/2018/b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10-11T11:51:00Z</dcterms:modified>
  <cp:revision>9</cp:revision>
  <dc:subject/>
  <dc:title>(Propositura) n° (SEQUENCIA)</dc:title>
</cp:coreProperties>
</file>