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74/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outu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realizada operação tapa-buraco nas Ruas Riciele Fantuci e Antonio Meleiro, de fronte ao Mercadinho Brasil.</w:t>
      </w:r>
    </w:p>
    <w:p>
      <w:pPr>
        <w:pStyle w:val="Normal"/>
        <w:spacing w:lineRule="exact" w:line="360"/>
        <w:ind w:firstLine="2835"/>
        <w:jc w:val="both"/>
        <w:rPr>
          <w:rFonts w:ascii="Arial" w:hAnsi="Arial" w:cs="Arial"/>
        </w:rPr>
      </w:pPr>
      <w:r>
        <w:rPr>
          <w:rFonts w:cs="Arial" w:ascii="Arial" w:hAnsi="Arial"/>
        </w:rPr>
        <w:t>Tal solicitação se faz justa e necessária, pois como pode ser observado em foto anexa, as vias em questão se encontram em precário estado de conservação, cheio de buracos necessitando urgente de reparos,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MD. Diretor do Departamento de Obras da Prefeitura de 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9/10/2018 - 12:10 6407/2018/bm</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10-11T11:49:00Z</dcterms:modified>
  <cp:revision>9</cp:revision>
  <dc:subject/>
  <dc:title>(Propositura) n° (SEQUENCIA)</dc:title>
</cp:coreProperties>
</file>