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poda da árvore localizada na Rua Aida, dentro do terreno pertencente a Prefeitura, com galho já na parte externa, encostando nos fio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 árvore com a fiação elétrica está trazendo para as pessoas que transitam pelo local,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rPr/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9/10/2018 - 12:07 6405/2018/bm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11T11:59:00Z</dcterms:modified>
  <cp:revision>11</cp:revision>
  <dc:subject/>
  <dc:title>(Propositura) n° (SEQUENCIA)</dc:title>
</cp:coreProperties>
</file>