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7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outu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realizada limpeza da calçada na Rua Aida, lateral do terreno pertencente a Prefeitura.</w:t>
      </w:r>
    </w:p>
    <w:p>
      <w:pPr>
        <w:pStyle w:val="Normal"/>
        <w:widowControl w:val="false"/>
        <w:autoSpaceDE w:val="false"/>
        <w:spacing w:lineRule="auto" w:line="360"/>
        <w:ind w:right="-6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o precário estado de manutenção do local referido, cheio de lixo, podendo vir a entupir bueiros, prejudicando o escoamento de águas pluviais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NTONIO AUGUSTO GODINH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0/2018 - 12:05 6403/2018/bm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10-11T12:04:00Z</dcterms:modified>
  <cp:revision>9</cp:revision>
  <dc:subject/>
  <dc:title>(Propositura) n° (SEQUENCIA)</dc:title>
</cp:coreProperties>
</file>