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48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60 de 25/08/2017, que autoriza o Poder Executivo a abrir, no orçamento vigente, crédito suplementar no valor de R$ 135.183,54 (cento e trinta e cinco mil, cento e oitenta e três reais e cinqüenta e quatro centavos) e crédito adicional especial no valor de R$ 88.327,26 (oitenta e oito mil, trezentos e vinte e sete reais e vinte e seis centavos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60, de 25 de Agosto de 2017, pretende receber desta Casa Legislativa crédito suplementar no valor de R$ 135.183,54 (cento e trinta e cinco mil, cento e oitenta e três reais e cinqüenta e quatro centavos) e crédito adicional especial no valor de R$ 88.327,26 (oitenta e oito mil, trezentos e vinte e sete reais e vinte e seis centavos), destinados ao Departamento de Educação. 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8:00Z</dcterms:created>
  <dc:creator>marcia</dc:creator>
  <dc:description/>
  <cp:keywords/>
  <dc:language>en-US</dc:language>
  <cp:lastModifiedBy>cpd</cp:lastModifiedBy>
  <cp:lastPrinted>2017-08-28T09:27:00Z</cp:lastPrinted>
  <dcterms:modified xsi:type="dcterms:W3CDTF">2017-08-28T12:32:00Z</dcterms:modified>
  <cp:revision>4</cp:revision>
  <dc:subject/>
  <dc:title>Parecer ao projeto de lei 02/05-L, que cria cargo de Assessor Jurídico I, no quadro de pessoal da Câmara Municipal da Estância</dc:title>
</cp:coreProperties>
</file>