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47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59 de 25/08/2017, que autoriza o Poder Executivo a abrir, no orçamento vigente, crédito suplementar no valor de R$ 351.286,49 (trezentos e cinqüenta e um mil, duzentos e oitenta e seis reais e quarenta e nove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59, de 25 de Agosto de 2017, pretende receber desta Casa Legislativa autorização para abertura de crédito suplementar no valor de R$ 351.286,49 (trezentos e cinqüenta e um mil, duzentos e oitenta e seis reais e quarenta e nove centavos) destinados ao Planejamento e Meio Ambi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Comissão de Planejamento, Uso, Ocupação e Parcelamento do Sol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8 de Agost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3:00Z</dcterms:created>
  <dc:creator>marcia</dc:creator>
  <dc:description/>
  <cp:keywords/>
  <dc:language>en-US</dc:language>
  <cp:lastModifiedBy>cpd</cp:lastModifiedBy>
  <cp:lastPrinted>2017-08-28T09:30:00Z</cp:lastPrinted>
  <dcterms:modified xsi:type="dcterms:W3CDTF">2017-08-28T12:53:00Z</dcterms:modified>
  <cp:revision>6</cp:revision>
  <dc:subject/>
  <dc:title>Parecer ao projeto de lei 02/05-L, que cria cargo de Assessor Jurídico I, no quadro de pessoal da Câmara Municipal da Estância</dc:title>
</cp:coreProperties>
</file>