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46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58 de 25/08/2017, que autoriza o Poder Executivo a abrir, no orçamento vigente, crédito suplementar no valor de R$ 120.000,00 (cento e vinte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58, de 25 de Agosto de 2017, pretende receber desta Casa Legislativa crédito suplementar no valor de R$ 120.000,00 (cento e vinte mil reais), destinados a aquisição e bens permanentes, para atender as necessidades do Departamento do Bem-Estar So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superávit financeiro do exercício anterior, bem como emenda parlamentar repassada a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8 de Agost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32:00Z</dcterms:created>
  <dc:creator>marcia</dc:creator>
  <dc:description/>
  <cp:keywords/>
  <dc:language>en-US</dc:language>
  <cp:lastModifiedBy>cpd</cp:lastModifiedBy>
  <cp:lastPrinted>2017-06-28T15:05:00Z</cp:lastPrinted>
  <dcterms:modified xsi:type="dcterms:W3CDTF">2017-08-28T12:20:00Z</dcterms:modified>
  <cp:revision>5</cp:revision>
  <dc:subject/>
  <dc:title>Parecer ao projeto de lei 02/05-L, que cria cargo de Assessor Jurídico I, no quadro de pessoal da Câmara Municipal da Estância</dc:title>
</cp:coreProperties>
</file>