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40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4/2017-L, de 05 de Julho de 2017, de autoria do vereador José Alexandre Pierroni Dias, que dá denominação a via pública localizada no Bairro Gabriel Piz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José Alexandre Pierroni Dias, o Projeto de Lei 044/2017–L, de 05 de Julho de 2017, para denominar de Rua Jandira da Costa Dias, a via pública localizada no Bairro Gabriel Piza, com 80 metros de extensão e 5,67 metros de largura, com início na Rua Álvaro Pinto Duarte, lado direito, distante 205 metros da esquina com Rua Cecília Meireles e término na propriedade da FEPAS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2 de Agost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3:00Z</dcterms:created>
  <dc:creator>marcia</dc:creator>
  <dc:description/>
  <cp:keywords/>
  <dc:language>en-US</dc:language>
  <cp:lastModifiedBy>cpd</cp:lastModifiedBy>
  <cp:lastPrinted>2017-08-02T09:23:00Z</cp:lastPrinted>
  <dcterms:modified xsi:type="dcterms:W3CDTF">2017-08-02T12:25:00Z</dcterms:modified>
  <cp:revision>3</cp:revision>
  <dc:subject/>
  <dc:title>Parecer de admissibilidade do projeto de lei nº 01-L, de 12-01-20005, de autoria do Vereador Israel Francisco de Oliveira – To</dc:title>
</cp:coreProperties>
</file>