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39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43/2017-L, de 05 de Julho de 2017, de autoria do vereador José Alexandre Pierroni Dias, que dá denominação a via pública localizada no Bairro Gabriel Piza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José Alexandre Pierroni Dias, o Projeto de Lei 043/2017–L, de 05 de Julho de 2017, para denominar de Rua José Carlos Piccirillo, a via pública localizada no Bairro Gabriel Piza, com 550 metros de extensão e 6,9 metros de largura, com início na Estrada do Pessegueiro, lado esquerdo, distante 40 metros do viaduto na FEPASA sobre a linha férrea e término em propriedade particular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1 de Maio de 2017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17:00Z</dcterms:created>
  <dc:creator>marcia</dc:creator>
  <dc:description/>
  <cp:keywords/>
  <dc:language>en-US</dc:language>
  <cp:lastModifiedBy>cpd</cp:lastModifiedBy>
  <cp:lastPrinted>2015-10-28T12:04:00Z</cp:lastPrinted>
  <dcterms:modified xsi:type="dcterms:W3CDTF">2017-08-02T12:22:00Z</dcterms:modified>
  <cp:revision>3</cp:revision>
  <dc:subject/>
  <dc:title>Parecer de admissibilidade do projeto de lei nº 01-L, de 12-01-20005, de autoria do Vereador Israel Francisco de Oliveira – To</dc:title>
</cp:coreProperties>
</file>