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ARECER 134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arecer sobre o Projeto de Resolução n. 024/2017, de 26 de Junho de 2017, de autoria do N. Vereador Rafael Marreiro de Godoy, a fim de dispor sobre a obrigatoriedade de a Câmara Municipal publicar em seu sítio oficial na internet o Calendário Oficial de Eventos do Municípi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4"/>
        </w:rPr>
        <w:tab/>
      </w:r>
      <w:r>
        <w:rPr>
          <w:rFonts w:cs="Tahoma" w:ascii="Verdana" w:hAnsi="Verdana"/>
          <w:sz w:val="22"/>
          <w:szCs w:val="22"/>
        </w:rPr>
        <w:t>Apresenta o N. Vereador Rafael Marreiro de Godoy o Projeto de Resolução n. 024/2017, de 26 de junho de 2017,  a fim de dispor sobre a obrigatoriedade de a Câmara Municipal publicar em seu sítio oficial na internet o Calendário Oficial de Eventos do Município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Para melhor analisar a propositura deflagrada pelo N. Vereador, entendemos salutar trazer a baila os parágrafos 1º e 2º, do artigo 210, do Regimento Interno desta Casa de Leis, que dispõem nos seguintes termos: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“</w:t>
      </w:r>
      <w:r>
        <w:rPr>
          <w:rFonts w:cs="Tahoma" w:ascii="Verdana" w:hAnsi="Verdana"/>
          <w:sz w:val="22"/>
        </w:rPr>
        <w:t>Art. 210. Projeto de Resolução é a proposição destinada a regular assuntos de economia interna da Câmara, de natureza político administrativa e versará sobre a sua Secretaria Administrativa, a Mesa e os Vereadores.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§ 1o Constitui matéria de projeto de Resolução: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a) destituição da Mesa ou de qualquer de seus membros;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b) fixação da remuneração dos Vereadores e da verba de representação do Presidente da Câmara;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c) elaboração e reforma do Regimento Interno;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d) julgamento de recursos;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e) constituição das Comissões de Assuntos Relevantes e de Representação;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f) organização, funcionamento, polícia, criação, transformação ou extinção dos cargos, empregos ou Funções de seus serviços e fixação da respectiva remuneração, observados os parâmetros estabelecidos na lei de diretrizes orçamentárias e os limites constitucionais; (art. 48 c.c. art. 51, IV da CF)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g) a cassação de mandato de Vereador;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h) demais atos de economia interna da Câmara.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sz w:val="22"/>
        </w:rPr>
        <w:t>§ 2o A iniciativa dos projetos de Resolução poderá ser da Mesa, das Comissões ou dos Vereadores, sendo exclusiva da Comissão de Constituição, Justiça e Redação a iniciativa do projeto previsto na alínea "d" do parágrafo anterior.”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Portanto, de acordo com o que se extrai do dispositivo colacionado, o projeto de resolução destina-se especialmente a tratar de assuntos de economia interna desta Casa de Leis, ficando sua iniciativa a cargo da Mesa, Comissões ou vereadores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Logo, quanto a iniciativa, entendemos não se fazer presente vício capaz de macular o projeto de resolução em anális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Por outro lado, a questão objeto do projeto de resolução, por se encaixar naquelas que dizem respeito a economia interna desta Casa de leis, também não afigura óbice para o seguimento da propositura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Diante do exposto, o projeto sob exame está apto a ser deliberado pela Comissão Permanente (Constituição, Justiça e Redação) recebendo competente parecer, e pelo Plenário, cujo mérito, quanto a conveniência e oportunidade é de exclusiva competência dos Vereadores.</w:t>
      </w:r>
    </w:p>
    <w:p>
      <w:pPr>
        <w:pStyle w:val="Normal"/>
        <w:spacing w:lineRule="auto" w:line="360" w:before="280" w:after="280"/>
        <w:ind w:firstLine="340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É o parecer, s. m .j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Verdana" w:ascii="Verdana" w:hAnsi="Verdana"/>
        </w:rPr>
        <w:t xml:space="preserve">São Roque, 06 de julho de 2017. </w:t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YAN SOARES DE SAMPAIO NASCIMENTO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sessor Jurídico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  <w:t>FABIANA MARSON FERNANDES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ssessora Jurídica</w:t>
      </w:r>
    </w:p>
    <w:p>
      <w:pPr>
        <w:pStyle w:val="TextBody"/>
        <w:tabs>
          <w:tab w:val="clear" w:pos="3402"/>
          <w:tab w:val="left" w:pos="2880" w:leader="none"/>
        </w:tabs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30:00Z</dcterms:created>
  <dc:creator>marcia</dc:creator>
  <dc:description/>
  <cp:keywords/>
  <dc:language>en-US</dc:language>
  <cp:lastModifiedBy>cpd</cp:lastModifiedBy>
  <cp:lastPrinted>2017-07-06T11:46:00Z</cp:lastPrinted>
  <dcterms:modified xsi:type="dcterms:W3CDTF">2017-07-06T15:28:00Z</dcterms:modified>
  <cp:revision>3</cp:revision>
  <dc:subject/>
  <dc:title>Parecer de admissibilidade do projeto de lei nº 01-L, de 12-01-20005, de autoria do Vereador Israel Francisco de Oliveira – To</dc:title>
</cp:coreProperties>
</file>