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132/2017</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 xml:space="preserve">Parecer ao Projeto de Lei nº 26, de 05/04/2017, de autoria do Vereador Marcos Augusto Issa Henriques de Araújo que “Institui a Política Municipal de Combate à Obesidade Infantil na Estância Turística de São Roque.”.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O Vereador Marcos Augusto Issa Henriques de Araújo, apresentou o Projeto de Lei 026/2017-L, de 05 de Abril de 2017, pretendendo instituir no âmbito da Estância Turística de São Roque, a política municipal de combate à obesidade infantil.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ab/>
        <w:tab/>
        <w:tab/>
        <w:t xml:space="preserve">O assunto trazido a baila pelo projeto de lei 26/2017, trata de tema atinente a saúde da criança e do adolescente, direito fundamental, cujas ações do poder público devem ser efetivas para combater o problema, que não é somente uma questão genética mas </w:t>
      </w:r>
      <w:r>
        <w:rPr>
          <w:rFonts w:cs="Traditional Arabic" w:ascii="Verdana" w:hAnsi="Verdana"/>
          <w:sz w:val="22"/>
          <w:szCs w:val="22"/>
        </w:rPr>
        <w:t>de educação e necessidade de hábitos saudáveis, que devem ser esclarecidos à sociedad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os termos do artigo 24, inços XV, é de competência União, dos Estados e do Distrito Federal legislar concorrentemente sobre proteção à infância e à juventud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Apesar dos municípios não terem sido, expressamente, contemplados com a competência para legislar sobre o assunto, é bem verdade que o inciso II do artigo 30 confere a eles a possibilidade suplementar a legislação federal e a estadual no que couber. </w:t>
      </w:r>
    </w:p>
    <w:p>
      <w:pPr>
        <w:pStyle w:val="TextBody"/>
        <w:tabs>
          <w:tab w:val="clear" w:pos="708"/>
          <w:tab w:val="left" w:pos="288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08"/>
          <w:tab w:val="left" w:pos="2880" w:leader="none"/>
        </w:tabs>
        <w:spacing w:lineRule="auto" w:line="360"/>
        <w:rPr/>
      </w:pPr>
      <w:r>
        <w:rPr>
          <w:rFonts w:cs="Verdana" w:ascii="Verdana" w:hAnsi="Verdana"/>
          <w:sz w:val="22"/>
          <w:szCs w:val="22"/>
        </w:rPr>
        <w:tab/>
        <w:t>Portanto, no que tange à distribuição de competência é do município a atribuição para deflagrar a propositura em questão, pois está dentre aquelas matérias conferidas ao respectivo ente federado para exercer o poder legiferant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Ultrapassada a discussão quanto a competência do município, importante imiscuir-se na discussão quanto a competência do Poder Legislativo para  deflagrar a propositur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No entanto, o rol do de competência privativa descrita no mencionado dispositivo não é taxativo, e em outros dispositivos constitucionais são possíveis de ser encontradas limitações ao poder de legislar dos membros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Proibição do aumento de despesas em projetos de iniciativa do Poder Executivo, 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através de proposituras iniciadas do Chefe de Poder Executiv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Commarcadores"/>
        <w:numPr>
          <w:ilvl w:val="0"/>
          <w:numId w:val="0"/>
        </w:numPr>
        <w:ind w:left="0" w:hanging="0"/>
        <w:rPr/>
      </w:pPr>
      <w:r>
        <w:rPr/>
        <w:tab/>
        <w:tab/>
        <w:tab/>
        <w:tab/>
      </w:r>
      <w:r>
        <w:rPr>
          <w:rFonts w:cs="Verdana" w:ascii="Verdana" w:hAnsi="Verdana"/>
          <w:sz w:val="22"/>
          <w:szCs w:val="22"/>
        </w:rPr>
        <w:t>Segundo lição de Hely Lopes Meirelles:</w:t>
      </w:r>
    </w:p>
    <w:p>
      <w:pPr>
        <w:pStyle w:val="Commarcadores"/>
        <w:numPr>
          <w:ilvl w:val="0"/>
          <w:numId w:val="0"/>
        </w:numPr>
        <w:ind w:left="0" w:hanging="0"/>
        <w:rPr>
          <w:rFonts w:ascii="Verdana" w:hAnsi="Verdana" w:cs="Verdana"/>
          <w:sz w:val="22"/>
          <w:szCs w:val="22"/>
        </w:rPr>
      </w:pPr>
      <w:r>
        <w:rPr>
          <w:rFonts w:cs="Verdana" w:ascii="Verdana" w:hAnsi="Verdana"/>
          <w:sz w:val="22"/>
          <w:szCs w:val="22"/>
        </w:rPr>
      </w:r>
    </w:p>
    <w:p>
      <w:pPr>
        <w:pStyle w:val="Commarcadores"/>
        <w:numPr>
          <w:ilvl w:val="0"/>
          <w:numId w:val="0"/>
        </w:numPr>
        <w:ind w:left="2268" w:hanging="0"/>
        <w:jc w:val="both"/>
        <w:rPr>
          <w:rFonts w:ascii="Verdana" w:hAnsi="Verdana" w:cs="Verdana"/>
          <w:sz w:val="20"/>
          <w:szCs w:val="20"/>
        </w:rPr>
      </w:pPr>
      <w:r>
        <w:rPr/>
        <w:t>“</w:t>
      </w:r>
      <w:r>
        <w:rPr>
          <w:rFonts w:cs="Verdana" w:ascii="Verdana" w:hAnsi="Verdana"/>
          <w:sz w:val="20"/>
          <w:szCs w:val="20"/>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r>
        <w:rPr>
          <w:rStyle w:val="FootnoteCharacters"/>
          <w:rStyle w:val="FootnoteAnchor"/>
          <w:rFonts w:cs="Verdana" w:ascii="Verdana" w:hAnsi="Verdana"/>
          <w:sz w:val="20"/>
          <w:szCs w:val="20"/>
        </w:rPr>
        <w:footnoteReference w:id="2"/>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No ponto, não parece que a matéria objeto da propositura objurgada constitua algo contido na reserva de iniciativa legislava – que deve ser explícita – nem na denominada reservada da Administração que são decorrências do princípio da separação de poder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utrossim, o Tribunal de Justiça do Estado de são Paulo, já manifestou-se pela constitucionalidade de lei no mesmo sentido iniciada pela Casa Legislativa, com ressalva apenas aos artigos que diretamente insere novas atribuições aos Departamentos do Município: </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Normal"/>
        <w:ind w:left="2268" w:hanging="0"/>
        <w:jc w:val="both"/>
        <w:rPr>
          <w:rFonts w:ascii="Verdana" w:hAnsi="Verdana" w:cs="Verdana"/>
          <w:sz w:val="22"/>
          <w:szCs w:val="22"/>
        </w:rPr>
      </w:pPr>
      <w:r>
        <w:rPr>
          <w:rFonts w:cs="Verdana" w:ascii="Verdana" w:hAnsi="Verdana"/>
          <w:sz w:val="22"/>
          <w:szCs w:val="22"/>
        </w:rPr>
        <w:t xml:space="preserve">ADIN - Ajuizamento contra a Edilidade local ante lei de iniciativa parlamentar, criando a Semana Municipal de Combate e Prevenção à Obesidade Infantil Escopo de  orientação à população, através de procedimentos informativos e educativos. Projeto que autorizou ainda (art. 3J o Poder Público Municipal, através da Secretaria  de Educação, Cultura e da Saúde, a estabelecer e organizar calendários de atividades a serem desenvolvidas durante a Semana cogitada. Ausência no referido projeto  de qualquer menção sobre as despesas respectivas.  Aposição de veto total a essa legislação pelo Sr. Alcaide Municipal, acoimando-a de inconstitucional. Rejeição do veto com conseqüente promulgação da Lei n. 9.743, de 28.02.03. Subsistência da declaração de inconstitucionalidade em face de expressões contidas na acoimada.Procedência Parcial. (Des. Rel. MUNHOZ SOARES – ADIN 106.915.0/9-00) </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NO entanto, não há no Projeto de Lei ora analisado dispositivo semelhante, o que leva-nos a afirmar a constitucionalidade e legalidade da propositura. </w:t>
      </w:r>
    </w:p>
    <w:p>
      <w:pPr>
        <w:pStyle w:val="TextBody"/>
        <w:tabs>
          <w:tab w:val="clear" w:pos="708"/>
          <w:tab w:val="left" w:pos="2880" w:leader="none"/>
        </w:tabs>
        <w:spacing w:lineRule="auto" w:line="360"/>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Quanto as comissões, deverá o respectivo projeto receber os pareceres das comissões permanentes de Constituição, Justiça e Redação e Saúde, Educação, Cultura, Lazer e Turismo.</w:t>
      </w:r>
    </w:p>
    <w:p>
      <w:pPr>
        <w:pStyle w:val="TextBody"/>
        <w:tabs>
          <w:tab w:val="clear" w:pos="708"/>
          <w:tab w:val="left" w:pos="2880" w:leader="none"/>
        </w:tabs>
        <w:spacing w:lineRule="auto" w:line="360"/>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simból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07 de Julho de 2017.</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FABIANA MARSON FERNANDES</w:t>
      </w:r>
    </w:p>
    <w:p>
      <w:pPr>
        <w:pStyle w:val="TextBody"/>
        <w:spacing w:lineRule="auto" w:line="360"/>
        <w:jc w:val="center"/>
        <w:rPr>
          <w:rFonts w:ascii="Verdana" w:hAnsi="Verdana" w:cs="Verdana"/>
          <w:sz w:val="22"/>
          <w:szCs w:val="22"/>
        </w:rPr>
      </w:pPr>
      <w:r>
        <w:rPr>
          <w:rFonts w:cs="Verdana" w:ascii="Verdana" w:hAnsi="Verdana"/>
          <w:sz w:val="22"/>
          <w:szCs w:val="22"/>
        </w:rPr>
        <w:t>Assessora Juríd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Municipal Brasileiro, 17ª edição, 2ª tiragem, São Paulo, Malheiros Editores, 2014, PP. 760/7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6:00Z</dcterms:created>
  <dc:creator>Fabiana</dc:creator>
  <dc:description/>
  <cp:keywords/>
  <dc:language>en-US</dc:language>
  <cp:lastModifiedBy>cpd</cp:lastModifiedBy>
  <cp:lastPrinted>2017-03-22T09:58:00Z</cp:lastPrinted>
  <dcterms:modified xsi:type="dcterms:W3CDTF">2017-07-06T13:47:00Z</dcterms:modified>
  <cp:revision>11</cp:revision>
  <dc:subject/>
  <dc:title>Parecer 35/2006</dc:title>
</cp:coreProperties>
</file>