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10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42 de 23/05/2017, que autoriza o Poder Executivo a abrir, no orçamento vigente, crédito especial no valor de R$ 3.583.000,00 (três milhões, quinhentos e oitenta e três mil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42, de 23 de maio de 2017, pretende receber desta Casa Legislativa crédito especial no valor de R$ 3.583.000,00 (três milhões, quinhentos e oitenta e três mil reais ), para correção do código da natureza da despesa da Prefeitura e do Fundo de Seguridade social, consoante o Plano de Contas do Egrégio Tribunal de Contas do Estado de São Paulo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, indicados no projeto de lei em apreço, a saber: excesso de arrecadação de programa do governo feder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Educação, Saúde, Cultura, Lazer e Turismo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5 de mai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7:00Z</dcterms:created>
  <dc:creator>marcia</dc:creator>
  <dc:description/>
  <cp:keywords/>
  <dc:language>en-US</dc:language>
  <cp:lastModifiedBy>cpd</cp:lastModifiedBy>
  <cp:lastPrinted>2017-05-25T15:05:00Z</cp:lastPrinted>
  <dcterms:modified xsi:type="dcterms:W3CDTF">2017-05-25T18:08:00Z</dcterms:modified>
  <cp:revision>4</cp:revision>
  <dc:subject/>
  <dc:title>Parecer ao projeto de lei 02/05-L, que cria cargo de Assessor Jurídico I, no quadro de pessoal da Câmara Municipal da Estância</dc:title>
</cp:coreProperties>
</file>