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05/2017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projeto de Lei nº 37/2017-L, de 17 de maio de 2017, de autoria do vereador Rogério Jean da Silva, que dá denominação a via pública localizada no Bairro Capuava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Rogério Jean da Silva, o Projeto de Lei 37/2017–L, de 17 de Maio de 2017, para denominar de “Viela Estevam Antônio de Moraes”, a via pública localiza no Bairro Capuava, com 120 metros de extensão e 3,85 metros de largura, com início na Travessa Pinheiros, lado esquerdo, distante 100 metros da esquina com a Rua Antônio dos Santos Santinho e término em propriedade particular.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24 de Maio de 2017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8:16:00Z</dcterms:created>
  <dc:creator>marcia</dc:creator>
  <dc:description/>
  <cp:keywords/>
  <dc:language>en-US</dc:language>
  <cp:lastModifiedBy>gabinete7</cp:lastModifiedBy>
  <cp:lastPrinted>2015-10-28T12:04:00Z</cp:lastPrinted>
  <dcterms:modified xsi:type="dcterms:W3CDTF">2018-10-08T13:40:00Z</dcterms:modified>
  <cp:revision>4</cp:revision>
  <dc:subject/>
  <dc:title>Parecer de admissibilidade do projeto de lei nº 01-L, de 12-01-20005, de autoria do Vereador Israel Francisco de Oliveira – To</dc:title>
</cp:coreProperties>
</file>