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62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Antonio de Oliveira Pinto, Vila Antártica,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pavimentação asfáltica da Rua Antonio de Oliveira Pinto, Vila Antártica,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rata-se de antiga e justa reivindicação de moradores daquela via pública, que, em sendo atendida, certamente trará benefícios para todo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2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16:00Z</dcterms:created>
  <dc:creator>claudio</dc:creator>
  <dc:description/>
  <cp:keywords/>
  <dc:language>en-US</dc:language>
  <cp:lastModifiedBy>Mauracy</cp:lastModifiedBy>
  <dcterms:modified xsi:type="dcterms:W3CDTF">2011-02-17T14:17:00Z</dcterms:modified>
  <cp:revision>3</cp:revision>
  <dc:subject/>
  <dc:title>INDICAÇÃO Nº 00162/2011</dc:title>
</cp:coreProperties>
</file>