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217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º 060-L, 17 de outubro de 2016, de autoria do N. Vereador Etelvino Nogueira, que tem por objetivo alterar a redação do art. 3º da Lei n. 3.546 de 10/12/2010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 xml:space="preserve">Apresenta o N. Vereador Etelvino Nogueira, o Projeto de Lei nº 060/2016-L, de 17 de outubro de 2016, </w:t>
      </w:r>
      <w:r>
        <w:rPr>
          <w:rFonts w:cs="Tahoma" w:ascii="Verdana" w:hAnsi="Verdana"/>
        </w:rPr>
        <w:t>objetivando a alteração do art. 3º da Lei Municipal nº 3.546, de 10 de dezembro de 2010, para corrigir a metragem da rua denominada por este dispositivo legal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Lei Municipal nº 3.546, de 10 de dezembro de 2010, denominou de Rua Pedro Marcelino do Carmo, logradouro público localizado no bairro do Carm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No entanto, a lei original previa a metragem da referida rua com 55 metros de extensão, quando, em verdade, possui 132 metros de extensão, fato evidente na certidão municipal n. 049/2016, expedida pelo Diretor de Planejamento Municipal e que ora acompanha o presente projeto de lei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>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Frise-se que o referido projeto não visa a alteração da denominação, e sim mera correção da metragem do logradouro. Isto posto, não esta adstrito às exigências da Lei Municipal n. 2.376/1997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</w:rPr>
        <w:t xml:space="preserve">Outrossim, a propositura encontra-se instruída do competente </w:t>
      </w:r>
      <w:r>
        <w:rPr>
          <w:rFonts w:cs="Tahoma" w:ascii="Verdana" w:hAnsi="Verdana"/>
          <w:i/>
        </w:rPr>
        <w:t>croqui</w:t>
      </w:r>
      <w:r>
        <w:rPr>
          <w:rFonts w:cs="Tahoma" w:ascii="Verdana" w:hAnsi="Verdana"/>
        </w:rPr>
        <w:t xml:space="preserve">, atendendo também nesse ponto ao nosso ordenamento jurídico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Saliente, que nos termos do Regimento Interno, a propositura deve ser deliberada por dois terços dos membros da Câmara em votação nominal, já que trata-se de alteração de lei de denominação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</w:rPr>
        <w:t>Diante disso, possível afirmar que, formalmente, inexistem irregularidades no projeto em apreço, estando apto a ser recebido pelo Plenário e após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São Roque, 06 de dezembro de 2016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AORES DE SAMPAIO NASCIMENT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6:00Z</dcterms:created>
  <dc:creator>marcia</dc:creator>
  <dc:description/>
  <cp:keywords/>
  <dc:language>en-US</dc:language>
  <cp:lastModifiedBy>Usuario</cp:lastModifiedBy>
  <cp:lastPrinted>2016-09-23T12:17:00Z</cp:lastPrinted>
  <dcterms:modified xsi:type="dcterms:W3CDTF">2016-12-06T12:53:00Z</dcterms:modified>
  <cp:revision>3</cp:revision>
  <dc:subject/>
  <dc:title>Parecer de admissibilidade do projeto de lei nº 01-L, de 12-01-20005, de autoria do Vereador Israel Francisco de Oliveira – To</dc:title>
</cp:coreProperties>
</file>