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5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Solicita limpeza, colocação de contêiner para depósito de lixo e instalação de placa de advertência com os dizeres: “Proibido Jogar Lixo – Denuncie pelo telefone 4784–9633”, no Bairro Campininha, sentido Granja Angolana.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para que seja feita a limpeza, colocação de contêiner para depósito de lixo e ainda a instalação de uma placa de advertência com os dizeres: “Proibido Jogar Lixo – Denuncie pelo telefone 4784 –9633“, no Bairro Campininha, sentido Granja Angolan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muitas reclamações por parte dos moradores do bairro com relação à sujeira existente no local, devido à falta de recolhimento do lixo no Bairro Campinha, trazendo sérios transtornos aos seus moradores e perigo, uma vez que a falta de limpeza ocasiona a proliferação de animais peçonhentos, como cobras, aranhas e escorpiõe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há necessidade que tal providência seja tomada o mais rápido possív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6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09:00Z</dcterms:created>
  <dc:creator>claudio</dc:creator>
  <dc:description/>
  <cp:keywords/>
  <dc:language>en-US</dc:language>
  <cp:lastModifiedBy>Mauracy</cp:lastModifiedBy>
  <dcterms:modified xsi:type="dcterms:W3CDTF">2011-02-17T14:10:00Z</dcterms:modified>
  <cp:revision>3</cp:revision>
  <dc:subject/>
  <dc:title>INDICAÇÃO Nº 00159/2011</dc:title>
</cp:coreProperties>
</file>