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PARECER 209/2016</w:t>
      </w:r>
    </w:p>
    <w:p>
      <w:pPr>
        <w:pStyle w:val="TextBodyIndent"/>
        <w:jc w:val="both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ecer ao Projeto de Lei nº 062/2016-L, de autoria do N. Vereador Etelvino Nogueira, a qual insere o inciso VIII ao art. 2º da Lei Municipal n. 2702 de 05 de junho de 2002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N. Vereador Etelvino Nogueira, apresenta Projeto de Lei sob nº 062/2016, a fim de inserir o inciso VIII ao art. 2º da Lei 2.702 de 05 de junho de 2002, adequando-o ao regramento apresentado pela Emenda Constitucional n. 41/2003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De fato, os Regimes Próprios de Previdência devem buscar medidas aptas a preservarem o equilíbrio atuarial de seus cofres, sob pena da falência do sistema previdenciário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 xml:space="preserve">Cumpre, de início, esclarecer que o artigo 30, inciso I, da Constituição Federal estabelece a competência do Município em legislar sobre assuntos de interesse local. Neste caso, nota-se claramente a competência municipal para legislar acerca da matéria trazida a baila pelo presente PROJETO DE LEI, pois que relacionado ao equilíbrio financeiro do Fundo de Seguridade de seus servidores. Inegável, neste caso, que o assunto é de interesse local. </w:t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</w:rPr>
        <w:t>Por seu turno, vale observar que o artigo 40, da CF/88:</w:t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2832" w:hanging="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Art. 40. Aos servidores titulares de cargos efetivos da União, dos Estados, do Distrito Federal e dos Municípios, incluídas suas autarquias e fundações, é assegurado regime de previdência de caráter contributivo e solidário, </w:t>
      </w:r>
      <w:r>
        <w:rPr>
          <w:rFonts w:cs="Arial" w:ascii="Arial" w:hAnsi="Arial"/>
          <w:b/>
          <w:i/>
          <w:sz w:val="26"/>
          <w:szCs w:val="26"/>
          <w:u w:val="single"/>
        </w:rPr>
        <w:t>mediante contribuição do respectivo ente público</w:t>
      </w:r>
      <w:r>
        <w:rPr>
          <w:rFonts w:cs="Arial" w:ascii="Arial" w:hAnsi="Arial"/>
          <w:i/>
          <w:sz w:val="26"/>
          <w:szCs w:val="26"/>
        </w:rPr>
        <w:t xml:space="preserve">, dos servidores ativos e inativos e dos pensionistas, </w:t>
      </w:r>
      <w:r>
        <w:rPr>
          <w:rFonts w:cs="Arial" w:ascii="Arial" w:hAnsi="Arial"/>
          <w:b/>
          <w:i/>
          <w:sz w:val="26"/>
          <w:szCs w:val="26"/>
          <w:u w:val="single"/>
        </w:rPr>
        <w:t>observados critérios que preservem o equilíbrio financeiro</w:t>
      </w:r>
      <w:r>
        <w:rPr>
          <w:rFonts w:cs="Arial" w:ascii="Arial" w:hAnsi="Arial"/>
          <w:i/>
          <w:sz w:val="26"/>
          <w:szCs w:val="26"/>
        </w:rPr>
        <w:t xml:space="preserve"> e atuarial e o disposto neste artigo. </w:t>
      </w:r>
      <w:r>
        <w:fldChar w:fldCharType="begin"/>
      </w:r>
      <w:r>
        <w:rPr>
          <w:rStyle w:val="InternetLink"/>
          <w:sz w:val="26"/>
          <w:i/>
          <w:szCs w:val="26"/>
        </w:rPr>
        <w:instrText xml:space="preserve"> HYPERLINK "http://www.planalto.gov.br/ccivil_03/constituicao/Emendas/Emc/emc41.htm" \l "art1"</w:instrText>
      </w:r>
      <w:r>
        <w:rPr>
          <w:rStyle w:val="InternetLink"/>
          <w:sz w:val="26"/>
          <w:i/>
          <w:szCs w:val="26"/>
        </w:rPr>
        <w:fldChar w:fldCharType="separate"/>
      </w:r>
      <w:r>
        <w:rPr>
          <w:rStyle w:val="InternetLink"/>
          <w:i/>
          <w:sz w:val="26"/>
          <w:szCs w:val="26"/>
        </w:rPr>
        <w:t>(Redação dada pela Emenda Constitucional nº 41, 19.12.2003)</w:t>
      </w:r>
      <w:r>
        <w:rPr>
          <w:rStyle w:val="InternetLink"/>
          <w:sz w:val="26"/>
          <w:i/>
          <w:szCs w:val="26"/>
        </w:rPr>
        <w:fldChar w:fldCharType="end"/>
      </w:r>
    </w:p>
    <w:p>
      <w:pPr>
        <w:pStyle w:val="Normal"/>
        <w:autoSpaceDE w:val="false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ind w:firstLine="708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Verdana" w:ascii="Verdana" w:hAnsi="Verdana"/>
        </w:rPr>
        <w:t xml:space="preserve">Assim, a própria CF/88 determina que o equilíbrio financeiro e atuarial dos RPPS deverá ser observado. 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 xml:space="preserve">Assim, oportuna a proposta em exame, pois repisa junto a Lei n. 2.702 de 05 de junho 2002 a necessidade da manutenção do equilíbrio atuarial justamente no texto legal que já adequava o regramento previdenciário municipal aos termos da EC n. 20/98.   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ab/>
        <w:t>Não vislumbramos óbices quanto a iniciativa do presente projeto. Indisfarçável, do mesmo modo, o interesse local da medida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Referido enxerto inscreve mais um princípio no rol dos já contemplados pelo parágrafo único do art. 2º da Lei 2.702/02, pois tem sido constante projetos de lei obrigando ao Poder Executivo a amortizar o déficit atuarial dos cofres do Fundo de Seguridade de São Roque, que acabam por impactar nas próprias ações municipais. Ora, em 30 anos, após a aprovação da lei n. 4.484/15, alterada pela lei 4.605/16, serão milhões destinados a amortização do déficit atuarial, mas que poderiam ser destinados ao aparelhamento público. E a medida se fez necessária, pois após os estudos técnicos, projetou-se a possível falência do fundo de aposentadoria e pensão dos servidores se nenhuma ação fosse efetivada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, opinamos favoravelmente à proposta, devendo tramitar na Comissão Permanente de Constituição, Justiça e Redação e, após, deliberada pelo Plenário, cujo mérito, quanto a conveniência e oportunidade, cabe os ilustres Vereadores, em turno único de votação nominal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É o parecer, s. m .j.</w:t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3402"/>
          <w:tab w:val="left" w:pos="2880" w:leader="none"/>
        </w:tabs>
        <w:spacing w:lineRule="auto" w:line="360"/>
        <w:jc w:val="center"/>
        <w:rPr/>
      </w:pPr>
      <w:r>
        <w:rPr>
          <w:rFonts w:cs="Verdana" w:ascii="Verdana" w:hAnsi="Verdana"/>
        </w:rPr>
        <w:t>São Roque, 30 de novembro de 2016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GUILHERME LUIZ MEDEIROS RODRIGUES GONÇALVES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t-PT"/>
        </w:rPr>
      </w:pPr>
      <w:r>
        <w:rPr>
          <w:rFonts w:cs="Verdana" w:ascii="Verdana" w:hAnsi="Verdana"/>
          <w:b/>
          <w:lang w:val="pt-PT"/>
        </w:rPr>
        <w:t>YAN SOARES DE SAMPAIO NASCIMENT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  <w:t>Assessor Jurídico</w:t>
      </w:r>
    </w:p>
    <w:p>
      <w:pPr>
        <w:pStyle w:val="Normal"/>
        <w:jc w:val="center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sect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rFonts w:ascii="Arial" w:hAnsi="Arial" w:cs="Arial"/>
      <w:b w:val="false"/>
      <w:bCs w:val="false"/>
      <w:i w:val="false"/>
      <w:iCs w:val="false"/>
      <w:color w:val="00008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6:46:00Z</dcterms:created>
  <dc:creator>marcia</dc:creator>
  <dc:description/>
  <cp:keywords/>
  <dc:language>en-US</dc:language>
  <cp:lastModifiedBy>Usuario</cp:lastModifiedBy>
  <cp:lastPrinted>2016-11-29T14:35:00Z</cp:lastPrinted>
  <dcterms:modified xsi:type="dcterms:W3CDTF">2016-11-30T16:28:00Z</dcterms:modified>
  <cp:revision>6</cp:revision>
  <dc:subject/>
  <dc:title>Parecer de admissibilidade do projeto de lei nº 01-L, de 12-01-20005, de autoria do Vereador Israel Francisco de Oliveira – To</dc:title>
</cp:coreProperties>
</file>