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94/2016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17-L, de 25 de outubro de 2016, de iniciativa do N. Vereador Etelvino Nogueira, o qual prorroga o prazo de funcionamento da Comissão de Assuntos Relevantes, instituída com a finalidade de acompanhar a frente parlamentar em defesa da Raposo Tavare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Etelvino Nogueira, com o presente projeto de resolução, busca a prorrogação do prazo de funcionamento da Comissão de Assuntos Relevantes instituída com a finalidade de acompanhar a frente parlamentar em defesa da Raposo Tavare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26 de outubro de 2016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46:00Z</dcterms:created>
  <dc:creator>Fabiana</dc:creator>
  <dc:description/>
  <cp:keywords/>
  <dc:language>en-US</dc:language>
  <cp:lastModifiedBy>cpd</cp:lastModifiedBy>
  <cp:lastPrinted>2016-11-07T16:47:00Z</cp:lastPrinted>
  <dcterms:modified xsi:type="dcterms:W3CDTF">2016-11-07T18:49:00Z</dcterms:modified>
  <cp:revision>3</cp:revision>
  <dc:subject/>
  <dc:title>PARECER 001/2006</dc:title>
</cp:coreProperties>
</file>