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86/20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ind w:left="3960" w:hanging="0"/>
        <w:rPr/>
      </w:pPr>
      <w:r>
        <w:rPr>
          <w:rFonts w:cs="Tahoma" w:ascii="Tahoma" w:hAnsi="Tahoma"/>
        </w:rPr>
        <w:t>Parecer ao Projeto de Lei nº 66/2016-E, de 17 de outubro de 2016, de autoria do Poder Executivo, que “Autoriza a Prefeitura a celebrar convênio com a Associação de Deficientes Auditivos de São Roque – ADAS, e dá outras providências.”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ta-se de projeto de lei nº 66, datado de 17 de outubro de 2016, de autoria do Poder Executivo, que tem por objetivo a autorização para que possa firmar convênio com a Associação Deficientes Auditivos de São Roque – ADAS, visando oferecer atendimento à pessoa surda e sua família englobando atendimentos terapêuticos, curso de LIBRAS e desenvolvimento do potencial de inserção no mercado de trabalho tanto de pessoa surda quanto de seus familiares, nos termos de minuta anexa à propositura em estudo. 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Tahoma" w:hAnsi="Tahoma"/>
        </w:rPr>
        <w:tab/>
        <w:t>O Projeto em análise foi deflagrado pelo Poder Executivo, que dessa forma bem observou o articulado no artigo 86, inciso VIII da Lei Orgânica Municipal (LOM), que assim dispõe: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ind w:left="23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. 86 – Compete, privativamente, ao Prefeito:</w:t>
      </w:r>
    </w:p>
    <w:p>
      <w:pPr>
        <w:pStyle w:val="TextBody"/>
        <w:spacing w:lineRule="auto" w:line="360" w:before="120" w:after="120"/>
        <w:ind w:left="234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VIII – celebrar convênios e consórcios nos termos desta Lei, depois de devidamente autorizado pela Câmara de Vereadores”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Assim, Patente se mostra, a estrita observância do diploma legislativo municipal máximo pelo Poder Executivo, acatando o princípio fundamental de Independência e harmonia entre os poderes, bem como a devida observância dos princípios implícitos constitucional dos “freios e contrapesos entre os poderes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Tahoma" w:hAnsi="Tahoma"/>
        </w:rPr>
        <w:tab/>
        <w:t>Nesse sentido, Dalmo de Abreu Dallari, em seu Elementos de Teoria Geral do Estado, pág.220 deflui que:</w:t>
      </w:r>
    </w:p>
    <w:p>
      <w:pPr>
        <w:pStyle w:val="TextBody"/>
        <w:spacing w:lineRule="auto" w:line="360" w:before="120" w:after="120"/>
        <w:ind w:left="234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O sistema de separação dos poderes, consagrado nas Constituições de quase todo o mundo, foi associado à idéia de Estado Democrático e deu origem a uma engenhosa construção doutrinária, conhecida como “sistema de freios e contrapesos”. Segundo essa teoria os atos que o Estado pratica podem ser de duas espécies: ou são atos gerais ou são especiais. Os atos gerais, que só podem ser praticados pelo poder legislativo, consistem na emissão de regras gerais e abstratas, não se sabendo, no momento de serem emitidas, a quem elas irão atingir. Dessa forma, o Poder Legislativo, que só pratica atos gerais, não atua concretamente na vida social, não tendo meios para cometer abusos de poder nem para beneficiar ou prejudicar a uma pessoa ou a um grupo em particular. Só depois de emitida a norma geral é que se abre a possibilidade dede atuação do poder executivo, por meio de atos especiais. O executivo dispõe de meios concretos para agir, mas está igualmente impossibilidade de atuar discricionariamente, por que todos os seus atos estão limitados pelos atos gerais praticados pelo Legislativo. E se houver exorbitância de qualquer dos poderes surge a ação fiscalizadora do poder judiciário, obrigando cada um a permanecer nos limites de sua respectiva esfera de competência”.</w:t>
      </w:r>
    </w:p>
    <w:p>
      <w:pPr>
        <w:pStyle w:val="TextBody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Portanto, quanto a iniciativa o projeto encontra-se apto para tramitar e ser votado nessa Casa de Le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Quanto a questão de fundo pretendida com o presente projeto de lei, importante destacar que a nossa melhor doutrina, entende serem os Convênios Administrativos acordos firmados por entidades públicas de qualquer espécie, ou entre estas e organizações particulares, para realização de objetivos de interesse comum dos partícip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Também, cumpre consignar, que os convênios administrativos encontram previsão na legislação aplicável à espécie, em especial no artigo 116 e seguintes da Lei nº 8.666/93 (Lei de licitaçõe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Ainda, vale destacar, a Instrução nº 02/2008 TC-A-40.728/026/07, do Tribunal de Contas do Estado de São Paulo, a qual traz regras para a realização dos convênios administrativ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No caso em análise, o convênio administrativo seria estabelecido com a entidade sem fins lucrativos Associação de Deficientes Auditivos de São Roque - ADAS, pessoa jurídica de direito privado, cujos termos da celebração do acordo encontram-se previstos na minuta do ajuste que segue acostada a propositur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Tahoma" w:hAnsi="Tahoma"/>
        </w:rPr>
        <w:tab/>
        <w:t>Tratando-se de pessoa jurídica recebendo dinheiro público, necessário ainda a observância do Parágrafo Único, do artigo 70 da Constituição Feder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  <w:t>Art. 70 (..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Prestará contas qualquer pessoa física ou jurídica pública ou privada, que utilize, arrecade, guarde, gerencie ou administre dinheiros, bens e valores públicos ou pelos quais a União responda, ou que, em nome desta, assuma obrigações de natureza pecuniá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m atendimento ao dispositivo esculpido na Constituição Federal, a minuta do convênio anexa, na cláusula 9ª, estabelece a necessidade da entidade prestar contas dos valores recebidos da Municipalidad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Quanto a determinação contida no artigo 16, inciso I, do mesmo Diploma Legal, cumpre destacar que as ações governamentais decorrentes do convênio administrativo encontram-se devidamente previstas nas leis orçamentári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Isso posto, temos eu o projeto de lei não apresenta vícios de iniciativa (vícios formais), bem como inconstitucionalidades e ilegalidades eu possam impedir sua regular tramitação, ficando quanto ao mérito a critério de conveniência e oportunidade dos N.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O projeto de lei deverá tramitar e receber pareceres das Comissões Permanentes de Constituição, Justiça e Redação; Saúde, Educação, Cultura, Lazer e Turismo; e Orçamento, Finanças e Contabi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Maioria simples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Tahoma" w:hAnsi="Tahoma"/>
        </w:rPr>
        <w:tab/>
        <w:t>É o parecer, s.m.j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Tahoma" w:ascii="Tahoma" w:hAnsi="Tahoma"/>
        </w:rPr>
        <w:t>São Roque, 19 de outubro de 2016.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TextBody"/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8:00Z</dcterms:created>
  <dc:creator>Fabiana</dc:creator>
  <dc:description/>
  <cp:keywords/>
  <dc:language>en-US</dc:language>
  <cp:lastModifiedBy>cpd</cp:lastModifiedBy>
  <cp:lastPrinted>2016-10-19T16:05:00Z</cp:lastPrinted>
  <dcterms:modified xsi:type="dcterms:W3CDTF">2016-10-19T18:23:00Z</dcterms:modified>
  <cp:revision>4</cp:revision>
  <dc:subject/>
  <dc:title>Parecer 35/2006</dc:title>
</cp:coreProperties>
</file>