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ARECER 182/2016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 w:before="120" w:after="120"/>
        <w:ind w:left="39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63/2016-E, de 20 de setembro de 2016, de autoria do Poder Executivo, que “Autoriza o Poder Executivo a celebrar convênio com a Associação de Pais e Amigos das Crianças Especiais de São Roque - APACE, e dá outras providências”.</w:t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Trata-se de Projeto de Lei nº 063, datado de 20 de setembro de 2016, de iniciativa do Prefeito Municipal, a qual tem por objeto a celebração de convênio com a Obra Assistencial de São Roque, visando a conjugação de esforços para o atendimento de crianças portadoras de deficiências múltiplas nas áreas clinica e pedagógica, nos termos da minuta e do Plano de Trabalho anexos ao projet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>Salientamos que, de acordo com a minuta do convênio, a Prefeitura repassará à APACE o valor de R$ 11.340,00 (onze mil trezentos e quarenta reais) mensais.</w:t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/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/>
      </w:pPr>
      <w:r>
        <w:rPr>
          <w:rFonts w:cs="Tahoma" w:ascii="Verdana" w:hAnsi="Verdana"/>
          <w:sz w:val="22"/>
          <w:szCs w:val="22"/>
        </w:rPr>
        <w:tab/>
        <w:t>O Projeto em análise foi deflagrado pelo Poder Executivo, que dessa forma bem observou o articulado no artigo 86, inciso VIII da Lei Orgânica Municipal (LOM), que assim dispõe:</w:t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 w:before="120" w:after="12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>Art. 86 – Compete, privativamente, ao Prefeito:</w:t>
      </w:r>
    </w:p>
    <w:p>
      <w:pPr>
        <w:pStyle w:val="TextBody"/>
        <w:spacing w:lineRule="auto" w:line="360" w:before="120" w:after="12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II – celebrar convênios e consórcios nos termos desta Lei, depois de devidamente autorizado pela Câmara de Vereadores”</w:t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ssim, Patente se mostra, a estrita observância do diploma legislativo municipal máximo pelo Poder Executivo, acatando o princípio fundamental de Independência e harmonia entre os poderes, bem como a devida observância dos princípios implícitos constitucional dos “freios e contrapesos entre os poderes”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/>
      </w:pPr>
      <w:r>
        <w:rPr>
          <w:rFonts w:cs="Tahoma" w:ascii="Verdana" w:hAnsi="Verdana"/>
          <w:sz w:val="22"/>
          <w:szCs w:val="22"/>
        </w:rPr>
        <w:tab/>
        <w:t>Nesse sentido, Dalmo de Abreu Dallari, em seu Elementos de Teoria Geral do Estado, pág. 220 deflui que:</w:t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 w:before="120" w:after="12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>O sistema de separação dos poderes, consagrado nas Constituições de quase todo o mundo, foi associado à idéia de Estado Democrático e deu origem a uma engenhosa construção doutrinária, conhecida como “sistema de freios e contrapesos”. Segundo essa teoria os atos que o Estado pratica podem ser de duas espécies: ou são atos gerais ou são especiais. Os atos gerais, que só podem ser praticados pelo poder legislativo, consistem na emissão de regras gerais e abstratas, não se sabendo, no momento de serem emitidas, a quem elas irão atingir. Dessa forma, o Poder Legislativo, que só pratica atos gerais, não atua concretamente na vida social, não tendo meios para cometer abusos de poder nem para beneficiar ou prejudicar a uma pessoa ou a um grupo em particular. Só depois de emitida a norma geral é que se abre a possibilidade de atuação do poder executivo, por meio de atos especiais. O executivo dispõe de meios concretos para agir, mas está igualmente impossibilidade de atuar discricionariamente, por que todos os seus atos estão limitados pelos atos gerais praticados pelo Legislativo. E se houver exorbitância de qualquer dos poderes surge a ação fiscalizadora do poder judiciário, obrigando cada um a permanecer nos limites de sua respectiva esfera de competência”.</w:t>
      </w:r>
    </w:p>
    <w:p>
      <w:pPr>
        <w:pStyle w:val="TextBody"/>
        <w:spacing w:lineRule="auto" w:line="360" w:before="120" w:after="12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ortanto, quanto a iniciativa o projeto encontra-se apto para tramitar e ser votado nessa Casa de Le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Quanto a questão de fundo pretendida com o presente projeto de lei, importante destacar que a nossa melhor doutrina, entende serem os Convênios Administrativos acordos firmados por entidades públicas de qualquer espécie, ou entre estas e organizações particulares, para realização de objetivos de interesse comum dos partícip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Também, cumpre consignar, que os convênios administrativos encontram previsão na legislação aplicável à espécie, em especial no artigo 116 e seguintes da Lei nº 8.666/93 (Lei de licitações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inda, vale destacar que, as exigências esculpidas na Instrução nº 02/2008 TC-A-40.728/026/07, do Tribunal de Contas do Estado de São Paulo, que dispõe de regras para a realização dos convênios administrativos, verificam ser atendidas pela entidade subvencionada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/>
      </w:pPr>
      <w:r>
        <w:rPr>
          <w:rFonts w:cs="Tahoma" w:ascii="Verdana" w:hAnsi="Verdana"/>
          <w:sz w:val="22"/>
          <w:szCs w:val="22"/>
        </w:rPr>
        <w:tab/>
        <w:t>Imperioso ainda mencionar o Parágrafo Único do artigo 70 da Constituição Federal, que assim dispõe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rt. 70 (...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ágrafo Único. Prestará contas qualquer pessoa física ou jurídica, pública ou privada, que utilize, arrecade, guarde gerencie ou administre dinheiros, bens e valores públicos ou pelos quais a União responda, ou que, em nome desta, assuma obrigações de natureza pecuniária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ind w:firstLine="226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tendimento ao dispositivo constitucional, a cláusula nona da minuta do convênio prescreve a obrigatoriedade da entidade em prestar contas dos valores recebidos a título de subvenção contidas na clausula segunda e oitava, bem como indica a dotação que suportará a referida despes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ind w:firstLine="226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Isso posto, entendemos que o projeto de lei não apresenta vícios de iniciativa (vícios formais), bem como inconstitucionalidades e ilegalidades eu possam impedir sua regular tramitação, ficando quanto ao mérito a critério de conveniência e oportunidade dos N. Ed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de lei deverá tramitar e receber pareceres das Comissões Permanentes de Constituição, Justiça e Redação; Saúde, Educação, Cultura, Lazer e Turismo; e Orçamento, Finanças e Contabilidad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Maioria simples, única discussão e votação nomin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parecer, s.m.j.</w:t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Tahoma" w:ascii="Verdana" w:hAnsi="Verdana"/>
          <w:sz w:val="22"/>
          <w:szCs w:val="22"/>
        </w:rPr>
        <w:t>São Roque, 10 de outubro de 2016.</w:t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ILHERME LUIZ MEDEIROS R. GONÇALVES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 xml:space="preserve"> 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AN SOARES DE SAMPAIO NASC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ssor Jurídico</w:t>
      </w:r>
    </w:p>
    <w:p>
      <w:pPr>
        <w:pStyle w:val="TextBody"/>
        <w:spacing w:lineRule="auto" w:line="360" w:before="12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3:00Z</dcterms:created>
  <dc:creator>Fabiana</dc:creator>
  <dc:description/>
  <cp:keywords/>
  <dc:language>en-US</dc:language>
  <cp:lastModifiedBy>Usuario</cp:lastModifiedBy>
  <cp:lastPrinted>2016-10-10T11:09:00Z</cp:lastPrinted>
  <dcterms:modified xsi:type="dcterms:W3CDTF">2016-10-10T14:09:00Z</dcterms:modified>
  <cp:revision>4</cp:revision>
  <dc:subject/>
  <dc:title>Parecer 35/2006</dc:title>
</cp:coreProperties>
</file>