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ARECER 176/2016</w:t>
      </w:r>
    </w:p>
    <w:p>
      <w:pPr>
        <w:pStyle w:val="Heading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3969" w:hanging="0"/>
        <w:jc w:val="both"/>
        <w:rPr/>
      </w:pPr>
      <w:r>
        <w:rPr>
          <w:rFonts w:cs="Tahoma" w:ascii="Tahoma" w:hAnsi="Tahoma"/>
        </w:rPr>
        <w:t>Parecer ao Projeto de Resolução 015-L, de 27 de setembro de 2016, de iniciativa do N. Vereador Etelvino Nogueira, o qual prorroga o prazo de funcionamento da Comissão de Assuntos Relevantes, instituída com a finalidade de acompanhar a revisão do contrato de programa com a Sabesp, concomitante à revisão do Plano de Saneamento Municipal, conforme previsto no art. 7ºB, da Lei Municipal n. 3.751 de 28 de dezembro de 2011.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</w:rPr>
        <w:tab/>
        <w:tab/>
        <w:tab/>
        <w:tab/>
        <w:tab/>
        <w:t>O N. Etelvino Nogueira, com o presente projeto de resolução, busca a prorrogação do prazo de funcionamento da Comissão de Assuntos Relevantes instituída com a finalidade de acompanhar a revisão do contrato de programa com a Sabesp, concomitante à revisão do Plano de Saneamento Municipal, conforme previsto no art. 7ºB, da Lei Municipal n. 3.751 de 28 de dezembro de 2011.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É o necessário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</w:rPr>
        <w:tab/>
        <w:tab/>
        <w:tab/>
        <w:tab/>
        <w:tab/>
        <w:t>Como é cediço, as Comissões de Assuntos Relevantes se destinam a “</w:t>
      </w:r>
      <w:r>
        <w:rPr>
          <w:rFonts w:cs="Tahoma" w:ascii="Tahoma" w:hAnsi="Tahoma"/>
          <w:i/>
        </w:rPr>
        <w:t>elaboração e apreciação de estudos de problemas municipais e à tomada de posição da Câmara em assuntos de reconhecida relevância</w:t>
      </w:r>
      <w:r>
        <w:rPr>
          <w:rFonts w:cs="Tahoma" w:ascii="Tahoma" w:hAnsi="Tahoma"/>
        </w:rPr>
        <w:t>”.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Nos termos do § 8º do artigo 117, do Regimento Interno da Câmara Municipal, se a comissão não concluir os trabalhos no prazo previsto poderá ser prorrogado o prazo de funcionamento através de Projeto de Resolução.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Diante do exposto, entendemos que o Projeto de Resolução está apto a ser deliberado pelo Plenário, cabendo a conveniência e oportunidade aos ilustres Edis.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 xml:space="preserve">O quorum para aprovação é maioria simples.  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É o parecer.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                             São Roque, 29 de setembro de 2016.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YAN SOARES DE SAMPAIO NASCIMENTO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GUILHERME LUIZ MEDEIROS R. GONÇALVES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Heading"/>
        <w:tabs>
          <w:tab w:val="clear" w:pos="708"/>
          <w:tab w:val="left" w:pos="2930" w:leader="none"/>
          <w:tab w:val="center" w:pos="4419" w:leader="none"/>
        </w:tabs>
        <w:spacing w:lineRule="auto" w:line="360"/>
        <w:rPr/>
      </w:pPr>
      <w:r>
        <w:rPr/>
      </w:r>
    </w:p>
    <w:sectPr>
      <w:type w:val="nextPage"/>
      <w:pgSz w:w="12240" w:h="15840"/>
      <w:pgMar w:left="1701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4:29:00Z</dcterms:created>
  <dc:creator>Fabiana</dc:creator>
  <dc:description/>
  <cp:keywords/>
  <dc:language>en-US</dc:language>
  <cp:lastModifiedBy>Usuario</cp:lastModifiedBy>
  <cp:lastPrinted>2016-08-03T09:00:00Z</cp:lastPrinted>
  <dcterms:modified xsi:type="dcterms:W3CDTF">2016-09-29T14:32:00Z</dcterms:modified>
  <cp:revision>3</cp:revision>
  <dc:subject/>
  <dc:title>PARECER 001/2006</dc:title>
</cp:coreProperties>
</file>