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ARECER 171/2016</w:t>
      </w:r>
    </w:p>
    <w:p>
      <w:pPr>
        <w:pStyle w:val="TextBodyIndent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arecer ao projeto de lei nº 058/16-L, de 14 de setembro de 2016, de autoria do N. Vereador Osmar Aparecido de Oliveira Costa, que tem por objetivo alterar a ementa e o artigo 1º, da Lei Municipal nº 3.051, de 4 de maio de 2007, modificando a denominação da “Praça o Dia do Senhor” para “Praça Antonio Francisco da Silv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 xml:space="preserve">Apresenta o N. Vereador Osmar Aparecido de Oliveira Costa, o Projeto de Lei nº 058/2016-L, de 14 de setembro de 2016, </w:t>
      </w:r>
      <w:r>
        <w:rPr>
          <w:rFonts w:cs="Tahoma" w:ascii="Verdana" w:hAnsi="Verdana"/>
        </w:rPr>
        <w:t>objetivando a alteração da ementa e do artigo 1º, da Lei Municipal nº 3.051, de 4 de maio de 2007, modificando a denominação da “Praça o Dia do Senhor” para “Praça Antonio Francisco da Silva.</w:t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TextBody"/>
        <w:spacing w:lineRule="auto" w:line="36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A Lei Municipal nº 3.051, de 4 de maio de 2007, denominou de Praça O Dia do Senhor, logradouro público localizado no parque Varangüera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Nesse momento, pretendem os habitantes do local alterar a denominação da praça, conforme abaixo-assinado que acompanha o presente projeto de lei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Verdana" w:hAnsi="Verdana"/>
        </w:rPr>
        <w:tab/>
        <w:t xml:space="preserve">A denominação e a alteração de próprios, vias e logradouros públicos são de competência exclusiva da Câmara de Vereadores, por força do artigo 20, inciso XVI da Lei Orgânica Municipal. </w:t>
        <w:tab/>
        <w:tab/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Portanto, quanto à iniciativa, o Projeto de Lei em questão é legal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Para alterar a denominação de uma determinada via pública, necessária a assinatura de pelo menos dois ternos dos proprietários dos imóveis marginais à via ou logradouro, demonstrando que concordam com esta alteração, conforme dispõe o artigo 2º, alínea c da Lei Municipal2.376/1997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Em preenchimento ao requisito legal, acompanha o Projeto as assinaturas dos proprietários de imóveis que fazem testa para a via pública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Tahoma" w:ascii="Verdana" w:hAnsi="Verdana"/>
        </w:rPr>
        <w:t xml:space="preserve">Outrossim, a propositura encontra-se instruída do competente </w:t>
      </w:r>
      <w:r>
        <w:rPr>
          <w:rFonts w:cs="Tahoma" w:ascii="Verdana" w:hAnsi="Verdana"/>
          <w:i/>
        </w:rPr>
        <w:t>croqui</w:t>
      </w:r>
      <w:r>
        <w:rPr>
          <w:rFonts w:cs="Tahoma" w:ascii="Verdana" w:hAnsi="Verdana"/>
        </w:rPr>
        <w:t xml:space="preserve">, atendendo também nesse ponto ao nosso ordenamento jurídico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Saliente, que nos termos do Regimento Interno, a propositura deve ser deliberada por dois terços dos membros da Câmara em votação nominal. 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" w:ascii="Verdana" w:hAnsi="Verdana"/>
        </w:rPr>
        <w:t>Diante disso, possível afirmar que, formalmente, inexistem irregularidades no projeto em apreço, estando apto a ser recebido pelo Plenário e após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 em relação ao mérito, a conveniência e oportunidade é de exclusiva competência dos nobres Vereadores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É o parecer, s. m .j.</w:t>
      </w:r>
    </w:p>
    <w:p>
      <w:pPr>
        <w:pStyle w:val="Normal"/>
        <w:spacing w:lineRule="auto" w:line="360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Verdana" w:hAnsi="Verdana"/>
        </w:rPr>
        <w:t>São Roque, 23 de setembro de 2016.</w:t>
      </w:r>
    </w:p>
    <w:p>
      <w:pPr>
        <w:pStyle w:val="Normal"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GUILHERME LUIZ MEDEIROS R. GONÇALVES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YAN SAORES DE SAMPAIO NASCIMENTO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Assessor Jurídico</w:t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5:10:00Z</dcterms:created>
  <dc:creator>marcia</dc:creator>
  <dc:description/>
  <cp:keywords/>
  <dc:language>en-US</dc:language>
  <cp:lastModifiedBy>cpd</cp:lastModifiedBy>
  <cp:lastPrinted>2016-09-23T12:17:00Z</cp:lastPrinted>
  <dcterms:modified xsi:type="dcterms:W3CDTF">2016-09-23T15:19:00Z</dcterms:modified>
  <cp:revision>4</cp:revision>
  <dc:subject/>
  <dc:title>Parecer de admissibilidade do projeto de lei nº 01-L, de 12-01-20005, de autoria do Vereador Israel Francisco de Oliveira – To</dc:title>
</cp:coreProperties>
</file>