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171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9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ao Projeto de Lei nº 58, de 02 de setembro de 2016, de iniciativa do Poder Executivo, que inclui a alínea “g” no artigo 4º da Lei nº 3.965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meio do aludido projeto, o Poder Executivo municipal pretende incluir a alínea “g”, no artigo 4º, da Lei nº 3.965, que criou o Conselho Municipal de Meio Ambiente – COMDEM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finalidade dos Conselhos Municipais é auxiliar a Administração na análise, no planejamento e na decisão de matéria de sua competência, conforme artigo 127 da Lei Orgânica do Municípi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s Conselhos Municipais permitem uma participação popular na gestão e administração das políticas públicas, como órgãos de assessoramento, consultivo e até mesmo deliberativ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anto à iniciativa ela e exclusiva do Prefeito Municipal, pois trata-se de alteração de dispositivos de lei que criou órgão cooperação governamental, matéria esta referente a administração municip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ind w:firstLine="28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ão há no Projeto de Lei qualquer das hipóteses previstas no artigo 187 do Regimento Interno da Câmara Municipal que impeçam o seu recebimento. 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elo exposto, o mesmo está apto a ser deliberado pelas Comissões Permanentes de Constituição Justiça e Saúde, Educação, Cultura, Lazer e Turismo, e pelo Plenário, quanto a conveniência e oportunidade cabe aos ilustres Vereadores.</w:t>
      </w:r>
    </w:p>
    <w:p>
      <w:pPr>
        <w:pStyle w:val="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Maioria simples, única discussão e votação e votação simbólica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É o parecer s.m.j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São Roque, 22 de setembro de 2016. 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GUILHERME LUIZ MEDEIROS RODRIGUES GONÇALVES</w:t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ssessor Jurídico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ssessor Jurídico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16:00Z</dcterms:created>
  <dc:creator>Fabiana</dc:creator>
  <dc:description/>
  <cp:keywords/>
  <dc:language>en-US</dc:language>
  <cp:lastModifiedBy>cpd</cp:lastModifiedBy>
  <cp:lastPrinted>2016-09-22T12:22:00Z</cp:lastPrinted>
  <dcterms:modified xsi:type="dcterms:W3CDTF">2016-09-22T15:23:00Z</dcterms:modified>
  <cp:revision>4</cp:revision>
  <dc:subject/>
  <dc:title>Parecer 35/2006</dc:title>
</cp:coreProperties>
</file>