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56/201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450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.º 42-L, de 01/07/16, de autoria do N. Vereador Marcos Augusto Issa Henriques de Araújo, que proíbe a forração com papéis e outras formas de propaganda impressa nas ruas do município de São Roque durante o processo eleitoral, inclusive no dia da vot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ab/>
        <w:t>Com o Projeto de Lei nº 42-L, de 01 de julho de 2016, pretende o N. Vereador Marcos Augusto Issa Henriques de Araújo, proibir a forração com papéis e outras formas de propaganda impressa nas ruas do município de São Roque durante o processo eleitoral, inclusive no dia da votaçã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ab/>
        <w:t>As competências legislativas de cada ente da federação estão devidamente estabelecidas na Constituição Feder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ab/>
        <w:t>Nesse sentido, compete privativamente a União Federal legislar sobre direito eleitoral, consoante impõe o artigo 22, inciso I, da Constituição Feder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 outra banda, nos termos do artigo 30, inciso I, também da Constituição Federal, aos municípios compete legislar sobre assuntos de interesse loc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 caso em estudo, o N. parlamentar não cuida de matéria eleitoral, mas sim de questões de postura municipal, visando evitar a poluição das ruas e avenidas com material de campanha polític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propositura, de forma alguma inibe a campanha política, apenas proíbe que o material seja indistintamente derramado nos logradouros públicos, caracterizando-se como matéria de interesse local e não como matéria de natureza eleitor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 fato, o projeto de lei não representa qualquer restrição à propaganda eleitoral, uma vez que veda o despejo do material nas ruas e não a sua distribuição propriamente dita. Assim, não constitui invasão da competência privativa da União para legislar sobre matéria eleitor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ab/>
        <w:t>Ao que parece, o projeto de lei pretende apenas adequar as normas federais aos interesses locais, em especial aqueles relativos a limpeza e estética urbana envolvidos no caso específico da propaganda impressa, o que, conforme se extrai da doutrina, constitui interesse local e, portanto, poder-dever do Municíp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qui, apenas a título de esclarecimento, necessário destacar que atualmente, a própria legislação eleitoral já proíbe o derrame nas ruas de material impresso de campanha eleitoral, o que não afasta o interesse local envolvido para dispor acerca da matéri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starte, temos que o presente Projeto de Lei não apresenta vício de iniciativa (vício formal subjetivo), também não vislumbramos vício material, ficando quanto ao mérito a critério de conveniência e oportunidade dos N. Edis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projeto de lei deverá receber parecer das comissões de Constituição, Justiça e Redação e Planejamento, Uso, Ocupação e Parcelamento do Solo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oria absoluta, única discussão e votação nominal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parecer, s. m .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São Roque, 22 de agosto de 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. Gonçal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n Soares de Sampaio Nascimen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02:00Z</dcterms:created>
  <dc:creator>Fabiana</dc:creator>
  <dc:description/>
  <cp:keywords/>
  <dc:language>en-US</dc:language>
  <cp:lastModifiedBy>cpd</cp:lastModifiedBy>
  <cp:lastPrinted>2016-08-22T10:29:00Z</cp:lastPrinted>
  <dcterms:modified xsi:type="dcterms:W3CDTF">2016-08-22T15:02:00Z</dcterms:modified>
  <cp:revision>3</cp:revision>
  <dc:subject/>
  <dc:title>Parecer 35/2006</dc:title>
</cp:coreProperties>
</file>