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PARECER 150/2016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3960" w:hanging="0"/>
        <w:rPr/>
      </w:pPr>
      <w:r>
        <w:rPr>
          <w:rFonts w:cs="Tahoma" w:ascii="Verdana" w:hAnsi="Verdana"/>
        </w:rPr>
        <w:t>Parecer ao Projeto de Lei n.º 34-L, de 13/06/2016, de autoria do N. Vereador Rodrigo Nunes de Oliveira, o qual dispõe sobre a obrigatoriedade das concessionárias de pedágio, com praças no território da Estância Turística de São Roque, receber, em caráter permanente, as modalidades de pagamento com cartões magnéticos, de crédito e débito.</w:t>
      </w:r>
    </w:p>
    <w:p>
      <w:pPr>
        <w:pStyle w:val="TextBodyIndent"/>
        <w:ind w:left="39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Verdana" w:hAnsi="Verdana"/>
        </w:rPr>
        <w:tab/>
        <w:t>Por meio do aludido projeto, o N. Rodrigo Nunes pretende dispor de alternativas à cobrança de pedágios nas praças localizadas no território da Estância Turística de São Roque, ao prever a obrigatoriedade de cabines com a opção de pagamento via cartão magnético, nas modalidades débito e crédit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Tahoma" w:ascii="Verdana" w:hAnsi="Verdana"/>
        </w:rPr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s funções do Estado, quais sejam: legislativa, executiva e jurisdicional, são exercidas no Brasil de forma tripartida através dos três poderes, o Executivo, o Legislativo e o Judiciário, os quais são independentes e harmônicos entre s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Retrata este princípio que cada poder atua dentro de sua parcela de competência constitucionalmente estabeleci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as atribuições asseguradas a um poder não poderão ser delegadas a outro poder, nem exercidas indevidamente por outro pode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Ao lado disso, temos o poder de tributar das esferas governamentais, que de igual forma, foi distribuído pela Constituição Federal a cada ente tributante o que lhe compete, “in verbis”:</w:t>
      </w:r>
    </w:p>
    <w:p>
      <w:pPr>
        <w:pStyle w:val="NormalWeb"/>
        <w:ind w:left="1980" w:hanging="0"/>
        <w:jc w:val="both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Art. 145. A União, os Estados, o Distrito Federal e os Municípios poderão instituir os seguintes tributos:</w:t>
      </w:r>
    </w:p>
    <w:p>
      <w:pPr>
        <w:pStyle w:val="NormalWeb"/>
        <w:ind w:left="1980" w:hanging="0"/>
        <w:jc w:val="both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I - impostos;</w:t>
      </w:r>
    </w:p>
    <w:p>
      <w:pPr>
        <w:pStyle w:val="NormalWeb"/>
        <w:ind w:left="1980" w:hanging="0"/>
        <w:jc w:val="both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II - taxas, em razão do exercício do poder de polícia ou pela utilização, efetiva ou potencial, de serviços públicos específicos e divisíveis, prestados ao contribuinte ou postos a sua disposição;</w:t>
      </w:r>
    </w:p>
    <w:p>
      <w:pPr>
        <w:pStyle w:val="NormalWeb"/>
        <w:ind w:left="19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</w:rPr>
        <w:t>III - contribuição de melhoria, decorrente de obras públic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No entanto, do mesmo modo que distribuiu as competências tributarias, previu também as limitações a este poder, estas contidas no art. 150 ss. Vejam que uma dos limites a este poder é exatamente à limitação ao tráfego de pessoas ou bens, ressalvados os casos da cobrança de pedágio das vias públicas conserv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Web"/>
        <w:ind w:left="198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rt. 150. Sem prejuízo de outras garantias asseguradas ao contribuinte, é vedado à União, aos Estados, ao Distrito Federal e aos Municípios:</w:t>
      </w:r>
    </w:p>
    <w:p>
      <w:pPr>
        <w:pStyle w:val="NormalWeb"/>
        <w:ind w:left="198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...)</w:t>
      </w:r>
    </w:p>
    <w:p>
      <w:pPr>
        <w:pStyle w:val="NormalWeb"/>
        <w:ind w:left="198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V - estabelecer limitações ao tráfego de pessoas ou bens, por meio de tributos interestaduais ou intermunicipais, ressalvada a cobrança de pedágio pela utilização de vias conservadas pelo Poder Público; </w:t>
      </w:r>
    </w:p>
    <w:p>
      <w:pPr>
        <w:pStyle w:val="NormalWeb"/>
        <w:ind w:left="198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Com isso, a   Executivo compete a função administrativa/executiva, que reúne as atividades de fomento, poder de polícia e serviço públic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ssim, o Constituinte, ao tratar do princípio limitativo ao poder de tributar da não limitação do tráfego de bens ou produtos, vedando-se, pois, a estipulação de exação tributária intermunicipal e interestadual que coíba à sua circulação, não obstante a já existência do ICMS incidente sobre a circulação de mercadorias, previu, </w:t>
      </w:r>
      <w:r>
        <w:rPr>
          <w:rFonts w:cs="Tahoma" w:ascii="Verdana" w:hAnsi="Verdana"/>
          <w:b/>
          <w:bCs/>
        </w:rPr>
        <w:t>a título de exceção</w:t>
      </w:r>
      <w:r>
        <w:rPr>
          <w:rFonts w:cs="Tahoma" w:ascii="Verdana" w:hAnsi="Verdana"/>
        </w:rPr>
        <w:t>, a cobrança de pedágio pelo uso de vias públicas conservadas, possibilitando, dessa forma, a sua instituiç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De fato, considerando o mérito da proposta legislativa em apreço, necessário considerar que a mesma visa atingir o serviço de concessionária de pedágio que tem, neste território municipal, espaços à cobrança do preço público, denominadas “praças de pedági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O Município de São Roque é cortado, especialmente, por duas grandes rodovias, sendo estas estaduais, entregues, portanto, pelo próprio Estado de São Paulo (poder concernente) às concessionárias do serviço público de conservação das vi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Verdana" w:hAnsi="Verdana"/>
        </w:rPr>
        <w:tab/>
        <w:t>Ora, frente a tal situação, o poder público de São Roque não é competente para regular a matéria, eis que o contrato se faz diretamente entre Estado de São Paulo e concessionária, com clausulas próprias, direitos e obrigações recíproca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referido contrato administrativo foram definidas as regras e valores que norteiam toda a prestação do serviço público de conservação das vias, instrumento assinado pelo chefe do executivo estadual, bem como pelo representante da concessionári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Qualquer tipo de mudança nos termos da contratação deve ser feita junto ao contrato administrativo pelas partes envolvidas, a fim de que se mantenha intacto o equilíbrio econômico-financeiro do ajust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Qualquer tentativa de mudança que não seja apresentada pelas partes contratantes, especialmente pelo Poder que detém a competência para tal, estará inquinada de vício de iniciativa, que persistirá mesmo que aprovada a medida junto ao plenário dessa Casa de Lei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o que tange à inconstitucionalidade por vício de iniciativa, a criação de obrigações e o estabelecimento de condutas para a Administração, devem sempre ser reguladas por lei cuja iniciativa toca, privativamente, ao Chefe do Executivo e, no presente caso, afeito a outro ente estatal, já que importam em atos de gestão administrativ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medida, caso aprovada, imporá que a Administração Estadual modifique a contratação firmada junto a concessionária, o que caracterizaria intromissão indevida do Poder legislativo municipal em atos de gestão que competem privativamente ao outro ente estat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e de um lado considera-se legítimo à Câmara legislar sobre os assuntos de interesse local, de outro há limites bem delineados ao exercício do poder legiferante, com vistas, justamente, ao resguardo da harmonia entre os Poderes e ás competências dos entes federados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e conseguinte, não se conferiu ao Legislativo Municipal competência para iniciar projeto de lei que diga com a prática de atos de administração, como na hipótese em tela, pois constitui interferência ilegítima nas atribuições do Poder Executivo, a quem cabe, por exercer funções de governo, o planejamento, a organização, a direção, o comando, a coordenação e o controle dos serviços público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ercebe-se assim um vício de iniciativa, porque o gerenciamento da prestação de serviços públicos de conservação de rodovias dizem respeito às atribuições privatizas do Chefe do Executivo Estadual, especialmente na questão que envolve a mudança da contratação de tal serviço públic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9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 Projeto em questão regula o serviço público, que hoje está sob contratação específica entre o poder executivo estadual e a concessionária, não cabendo a mudança por iniciativa de vereado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Destarte, temos que o presente Projeto de Lei apresenta vício de iniciativa (vício formal subjetivo), o qual prejudica seu regular prosseguimento, sob pena de inconstitucionalidad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dependentemente do parecer em questão, entendemos que tal Projeto de Lei deverá passar pelas comissões de Constituição, Justiça e Redação e Obras e Serviços Público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Verdana" w:hAnsi="Verdana"/>
        </w:rPr>
        <w:t xml:space="preserve">Maioria absoluta, única discussão e votação nominal. 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</w:rPr>
        <w:t>São Roque, 04 de agosto de 2016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uilherme Luiz Medeiros R. Gonçalv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Assessor Jurí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an Soares de Sampaio Nascimento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1:00Z</dcterms:created>
  <dc:creator>Fabiana</dc:creator>
  <dc:description/>
  <cp:keywords/>
  <dc:language>en-US</dc:language>
  <cp:lastModifiedBy>Usuario</cp:lastModifiedBy>
  <cp:lastPrinted>2016-08-04T11:33:00Z</cp:lastPrinted>
  <dcterms:modified xsi:type="dcterms:W3CDTF">2016-08-04T14:35:00Z</dcterms:modified>
  <cp:revision>14</cp:revision>
  <dc:subject/>
  <dc:title>Parecer 35/2006</dc:title>
</cp:coreProperties>
</file>